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中市政府地方稅務局約聘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僱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人員考試闈場進出登記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243205</wp:posOffset>
                </wp:positionV>
                <wp:extent cx="69024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40.45pt;mso-wrap-distance-left:9.05pt;mso-wrap-distance-right:9.05pt;mso-wrap-distance-top:0pt;mso-wrap-distance-bottom:0pt;margin-top:-19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51"/>
        <w:gridCol w:w="3280"/>
        <w:gridCol w:w="2393"/>
        <w:gridCol w:w="15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出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出物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稱及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出事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出時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場人員簽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場時間：  時   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場時間：  時   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入時間：  時   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場時間：  時   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入時間：  時   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場時間：  時   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入時間：  時   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場時間：  時   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場時間：  時   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場時間：  時   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入時間：  時   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場時間：  時   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入時間：  時   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場時間：  時   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入時間：  時   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場時間：  時   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入時間：  時   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場時間：  時   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入時間：  時   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場時間：  時   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19:00Z</dcterms:created>
  <dc:creator>300068</dc:creator>
  <dc:description/>
  <dc:language>en-US</dc:language>
  <cp:lastModifiedBy>ww</cp:lastModifiedBy>
  <cp:lastPrinted>2016-05-17T10:42:00Z</cp:lastPrinted>
  <dcterms:modified xsi:type="dcterms:W3CDTF">2016-10-05T02:19:00Z</dcterms:modified>
  <cp:revision>2</cp:revision>
  <dc:subject/>
  <dc:title/>
</cp:coreProperties>
</file>