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942"/>
        <w:gridCol w:w="1789"/>
        <w:gridCol w:w="1766"/>
        <w:gridCol w:w="1436"/>
        <w:gridCol w:w="1867"/>
        <w:gridCol w:w="2100"/>
        <w:gridCol w:w="1520"/>
      </w:tblGrid>
      <w:tr>
        <w:trPr>
          <w:trHeight w:val="402" w:hRule="atLeast"/>
        </w:trPr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臺中市醫事檢驗所收費標準表               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血液常規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四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HBsAg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S.C.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Rubella Ig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尿液常規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BsA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四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YFRA 21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Rubella Ig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糞便常規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Be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EBVCAI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Measles Ig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精液常規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BeA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β2-M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Measles Ig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血型檢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RH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因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BcA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P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V.Zoster Ig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肝功能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BcIgM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急性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cid-p prostati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V.Zoster Ig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千二百至一千五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Protein –To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HAVIgG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Ferrit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七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骨質疏鬆檢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A/G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AVIgM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急性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性病學檢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D.P.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GOT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CV A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七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IV(AID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七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NT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GPT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BV DN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CV RNA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定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千至五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IV RT-PCR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定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千五百至四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lp-B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六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lk-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血液學檢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SVI Ig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濫用藥物檢查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Bilirubin-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b-E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SVII Ig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mphetam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六百至八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Bilirubin-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Prothrombin Time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SVI Ig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Morph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六百至八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γ-GT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.P.T.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SVII Ig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電解質及其他檢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holinesterase(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ES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STS(VDRL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Na.K.Cl.Ca.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每項七十至一百五十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腎功能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G-6-P-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五十至四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TP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四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L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BU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FD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六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hlamydia Ig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P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四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reatin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D-dim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六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hlamydia I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K-M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四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尿酸檢查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內分泌荷爾蒙檢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hlamydia Ig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七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Iron/TIB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Microalbumin(U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T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四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hlamydia A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Prealbu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血糖檢查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T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四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Gonozy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六百至八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Transferr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飯前血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TS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Direct Sme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尿液驗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飯後血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七十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Free T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淋病雙球菌培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唐氏症篩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六百至一千元     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HbA1C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四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FS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血清免疫檢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心電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Insul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L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RA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比濁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胃幽門桿菌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六百至八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-pepti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六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Prolac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RP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比濁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細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分枝桿菌培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血脂肪學檢查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Progester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SLO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比濁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細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分枝桿菌鑑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holestero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一百二十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Testoster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細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分枝桿菌藥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Triglycerid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Estradiol(E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nti-D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六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B-PCR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比照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千至五千元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HDL-C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β-HC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六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LDL-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至三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ortis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HDL-EP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DHEA-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Ig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po A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六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癌症指標檢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I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Apo 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六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六百至八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Ig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Lipoprotein a L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百至六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α-Fetoprote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I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百至五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Homocystein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一千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A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HLA-B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千至三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胰臟功能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A1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過敏原檢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Amylase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百至二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A1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種過敏原檢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千至四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Lip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百五十至四百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A72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種過敏原檢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千至四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肝炎病毒檢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N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八百至一千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Phadiatop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過敏原定性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百至八百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user</dc:creator>
  <dc:description/>
  <cp:keywords/>
  <dc:language>en-US</dc:language>
  <cp:lastModifiedBy>SuperXP</cp:lastModifiedBy>
  <cp:lastPrinted>2011-04-12T17:47:00Z</cp:lastPrinted>
  <dcterms:modified xsi:type="dcterms:W3CDTF">2011-05-17T07:08:00Z</dcterms:modified>
  <cp:revision>2</cp:revision>
  <dc:subject/>
  <dc:title>臺中市醫事檢驗所收費標準表               </dc:title>
</cp:coreProperties>
</file>