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件：申請開發許可應具備之書、圖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地質調查報告書：應載明下列事項並以圖表說明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區域地質概況分析。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開發地區地表地質概況調查。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基地土壤及岩石性能勘查結果。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對基地開發計畫與邊坡穩定之分析研判。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地質災變問題之分析研究。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綜合分析評估及建議。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開報告書應由依法登記開業之有關專業技師為之。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開發事業及建築計畫書：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申請開發人姓名、年齡、住址；其為法人者，法人之名稱及事務所負責人姓名住址。</w:t>
      </w:r>
    </w:p>
    <w:p>
      <w:pPr>
        <w:pStyle w:val="Normal"/>
        <w:snapToGrid w:val="false"/>
        <w:spacing w:lineRule="exact" w:line="460"/>
        <w:ind w:left="560" w:hanging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土地座落面積、土地分區及編定使用情形、土地所有權人之姓名、住址及同意開發之證明文件。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開發地區之自然環境及地理景觀資料。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開發地區現況分析。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計畫興建戶數、建築型態、建築密度及容納人口數。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實質發展計畫。</w:t>
      </w:r>
    </w:p>
    <w:p>
      <w:pPr>
        <w:pStyle w:val="TextBodyIndent"/>
        <w:spacing w:lineRule="exact" w:line="4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參、開發事業及建築計畫圖－比例尺不得小於一千二百分之一，並載明下列事項。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道路系統。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土地使用計畫。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建築基地及使用類別－構造、位置、色彩、建築型態等應詳述之。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水土保持設施。</w:t>
      </w:r>
    </w:p>
    <w:p>
      <w:pPr>
        <w:pStyle w:val="Normal"/>
        <w:snapToGrid w:val="false"/>
        <w:spacing w:lineRule="exact" w:line="460"/>
        <w:ind w:left="560" w:hanging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開發事業及建築財務計畫－土地之取得與處理規劃管理費用公共設施建設等之籌措及運用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08:00Z</dcterms:created>
  <dc:creator>SuperXP</dc:creator>
  <dc:description/>
  <cp:keywords/>
  <dc:language>en-US</dc:language>
  <cp:lastModifiedBy>SuperXP</cp:lastModifiedBy>
  <dcterms:modified xsi:type="dcterms:W3CDTF">2008-06-12T08:08:00Z</dcterms:modified>
  <cp:revision>1</cp:revision>
  <dc:subject/>
  <dc:title>附件：申請開發許可應具備之書、圖</dc:title>
</cp:coreProperties>
</file>