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(</w:t>
      </w:r>
      <w:r>
        <w:rPr/>
        <w:t>彰化縣水災災害通報體系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7658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658280"/>
                          <a:chOff x="0" y="0"/>
                          <a:chExt cx="5334120" cy="7658280"/>
                        </a:xfrm>
                      </wpg:grpSpPr>
                      <wps:wsp>
                        <wps:cNvSpPr txBox="1"/>
                        <wps:spPr>
                          <a:xfrm>
                            <a:off x="304920" y="1143000"/>
                            <a:ext cx="44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官（縣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縣政府工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08628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（鎮、市）級災害應變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86600"/>
                            <a:ext cx="37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災情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171880"/>
                            <a:ext cx="441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縣級災害應變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5720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鎮市公所（民政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580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580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村里長、幹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48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6290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0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4000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486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6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2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62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4290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7315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4008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6172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743200"/>
                            <a:ext cx="7621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流程方向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覆處理情形或因應措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34340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743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743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5600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600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743200"/>
                            <a:ext cx="39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43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7168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5720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達命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94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515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達命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229280"/>
                            <a:ext cx="304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員第一時間因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45720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達命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3772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434340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濟部水利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央災害應變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0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pt;height:603pt" coordorigin="0,0" coordsize="8400,1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1800;width:6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揮官（縣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6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縣政府工務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860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（鎮、市）級災害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1160;width:5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災情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0" to="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3420;width:6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縣級災害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20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鎮市公所（民政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540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民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540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村里長、幹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340" to="252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340" to="6360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0" to="4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080" to="1439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4140" to="1680,9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0" to="3240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40" to="6480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940" to="3240,6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40" to="6480,6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300" to="647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6300" to="5280,7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640" to="5400,9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640" to="648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440" to="6120,1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0440" to="2400,1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5400" to="779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5400" to="7800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520" to="7799,11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0080" to="5039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9720" to="5039,9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4320;width:119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↓流程方向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覆處理情形或因應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840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64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06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106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88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88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9;top:4320;width:6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43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7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900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900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720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達命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9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10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520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達命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6660;width:47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員第一時間因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720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達命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5940" to="2640,9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6840;width: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;top:0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濟部水利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7,720" to="1217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7;top:0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央災害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7,720" to="5057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720" to="6137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720" to="2537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  <w:jc w:val="center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auto" w:line="180"/>
    </w:pPr>
    <w:rPr>
      <w:rFonts w:eastAsia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3:00Z</dcterms:created>
  <dc:creator>USER</dc:creator>
  <dc:description/>
  <dc:language>en-US</dc:language>
  <cp:lastModifiedBy>yeachyi</cp:lastModifiedBy>
  <cp:lastPrinted>2006-06-10T13:43:00Z</cp:lastPrinted>
  <dcterms:modified xsi:type="dcterms:W3CDTF">2007-01-31T07:53:00Z</dcterms:modified>
  <cp:revision>2</cp:revision>
  <dc:subject/>
  <dc:title>彰化縣水災災害應變中心設置要點</dc:title>
</cp:coreProperties>
</file>