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  <w:r>
        <w:rPr/>
        <w:t>(</w:t>
      </w:r>
      <w:r>
        <w:rPr/>
        <w:t>各單位業務職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000"/>
      </w:tblGrid>
      <w:tr>
        <w:trPr>
          <w:trHeight w:val="8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</w:rPr>
              <w:t>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務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職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掌</w:t>
            </w:r>
          </w:p>
        </w:tc>
      </w:tr>
      <w:tr>
        <w:trPr>
          <w:trHeight w:val="17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民政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辦理有關災民查報、災民收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辦理古蹟防災有關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協同有關單位辦理罹難者處理有關事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四、其他有關民政事項。</w:t>
            </w:r>
          </w:p>
        </w:tc>
      </w:tr>
      <w:tr>
        <w:trPr>
          <w:trHeight w:val="16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政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縣災害準備金預備編列、經費籌措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災害案件、動支縣災害準備金之複勘、提審、彙辦等事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其他有關財政事項。</w:t>
            </w:r>
          </w:p>
        </w:tc>
      </w:tr>
      <w:tr>
        <w:trPr>
          <w:trHeight w:val="22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設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督導本縣境內公共汽車災區運輸交通工具之調用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督導電力、電信、中油、天然氣、自來水搶修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辦理及接受廠商對工廠機器、產品、原料之災害損失勘查及證明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本縣風景區災害搶修搶險事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五、其他有關災害時建設事項。</w:t>
            </w:r>
          </w:p>
        </w:tc>
      </w:tr>
      <w:tr>
        <w:trPr>
          <w:trHeight w:val="22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務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辦理有關營建工程災害督導搶救有關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辦理受災建築物及相關設施之處理有關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辦理道路、橋梁及下水道災情查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辦理道路、橋梁緊急搶修有關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督導水利緊急搶修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辦理防洪設施及灌溉系統之搶修、搶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其他有關工務事項。</w:t>
            </w:r>
          </w:p>
        </w:tc>
      </w:tr>
      <w:tr>
        <w:trPr>
          <w:trHeight w:val="15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辦理救災借用校舍損壞之整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辦理文物防災有關事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其他教育有關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000"/>
      </w:tblGrid>
      <w:tr>
        <w:trPr>
          <w:trHeight w:val="7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</w:rPr>
              <w:t>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務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職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掌</w:t>
            </w:r>
          </w:p>
        </w:tc>
      </w:tr>
      <w:tr>
        <w:trPr>
          <w:trHeight w:val="17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農業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有關農林漁牧業災害緊急搶救及災情查報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有關漁港、漁塭、漁船之搶救（修）及災情查報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辦理糧食供給、運用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辦理有關糧食蒼儲物質災害查報及處理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有關林木損失調查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辦理山坡地範圍內治山防洪野溪工程搶修、搶險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220980</wp:posOffset>
                      </wp:positionV>
                      <wp:extent cx="457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18.6pt;margin-top:17.4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七、其他農林漁牧業有關事項。</w:t>
            </w:r>
          </w:p>
        </w:tc>
      </w:tr>
      <w:tr>
        <w:trPr>
          <w:trHeight w:val="10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消防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災區水災搶救及緊急救護等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消防事項。</w:t>
            </w:r>
          </w:p>
        </w:tc>
      </w:tr>
      <w:tr>
        <w:trPr>
          <w:trHeight w:val="15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警察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督辦災害搶救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督導有關災區警戒、緊急疏散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督辦交通管制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督辦民眾救護及重大傷亡查報有關事項。</w:t>
            </w:r>
          </w:p>
        </w:tc>
      </w:tr>
      <w:tr>
        <w:trPr>
          <w:trHeight w:val="16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衛生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執行救護及緊急醫療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辦理災後家戶消毒、衛生改善之輔導及傳染病之預防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有關衛生事項。</w:t>
            </w:r>
          </w:p>
        </w:tc>
      </w:tr>
      <w:tr>
        <w:trPr>
          <w:trHeight w:val="15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保護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辦理災區消毒、廢棄物清理及污泥之清除、排水溝、垃圾堆（場）及戶外公共場所之消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辦理消毒藥品器材之支援供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有關環保事項。</w:t>
            </w:r>
          </w:p>
        </w:tc>
      </w:tr>
      <w:tr>
        <w:trPr>
          <w:trHeight w:val="15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政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辦理農地重劃區、農水路、橋梁之搶修、搶險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地政事項。</w:t>
            </w:r>
          </w:p>
        </w:tc>
      </w:tr>
      <w:tr>
        <w:trPr>
          <w:trHeight w:val="15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兵役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調相關軍事單位支援救災事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000"/>
      </w:tblGrid>
      <w:tr>
        <w:trPr>
          <w:trHeight w:val="8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</w:rPr>
              <w:t>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務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職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掌</w:t>
            </w:r>
          </w:p>
        </w:tc>
      </w:tr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勞工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辦理災民之就業輔導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有關勞工災害之處理事項。</w:t>
            </w:r>
          </w:p>
        </w:tc>
      </w:tr>
      <w:tr>
        <w:trPr>
          <w:trHeight w:val="7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臨時災民收容及人員傷亡、失蹤、住屋倒毀救助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社會救助（濟）有關事項。</w:t>
            </w:r>
          </w:p>
        </w:tc>
      </w:tr>
      <w:tr>
        <w:trPr>
          <w:trHeight w:val="8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聞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辦理有關災情及救災新聞之發佈宣導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新聞事項。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計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災害搶救、緊急應變相關經費邊核支付等事項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祕書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關單位應變災害防救事項之督導及文稿之審查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稅捐稽徵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有關災害稅捐減免事項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管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派遣各地區軍事單位支援兵力、裝備執行救災事項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力公司彰化區營業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督導轄內所數單位進行電力緊急搶修有關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電力事項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來水公司第十一區管理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進行自來水供水設備緊急搶修有關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供水事項（包括發生災害時之緊急醫療用水、消防用水）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電信公司中區分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進行電信緊急搶修有關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電信事項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油公司彰化營業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縣內所屬單位進行油管、瓦斯管線緊急搶修有關事宜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彰（林）天然氣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督導縣內所屬單位進行天然氣緊急搶修有關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其他有關天然氣事宜。</w:t>
            </w:r>
          </w:p>
        </w:tc>
      </w:tr>
      <w:tr>
        <w:trPr>
          <w:trHeight w:val="7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農田水利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所轄農田灌溉排水路及制水閘門緊急搶修有關事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有關農田水利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  <w:jc w:val="center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szCs w:val="20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auto" w:line="18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3:00Z</dcterms:created>
  <dc:creator>USER</dc:creator>
  <dc:description/>
  <dc:language>en-US</dc:language>
  <cp:lastModifiedBy>yeachyi</cp:lastModifiedBy>
  <cp:lastPrinted>2006-06-10T13:43:00Z</cp:lastPrinted>
  <dcterms:modified xsi:type="dcterms:W3CDTF">2007-01-31T07:53:00Z</dcterms:modified>
  <cp:revision>2</cp:revision>
  <dc:subject/>
  <dc:title>彰化縣水災災害應變中心設置要點</dc:title>
</cp:coreProperties>
</file>