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彰化縣傳染病疫災災害應變中心業務分工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指揮官（縣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指揮官（縣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97" w:hanging="1297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副指揮官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副縣長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ind w:left="9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主任秘書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left="1297" w:hanging="1297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副指揮官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副縣長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TextBodyIndent"/>
                        <w:ind w:left="90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主任秘書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680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執行秘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衛生局局長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執行秘書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衛生局局長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6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211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0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72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9pt" to="92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15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pt,9pt" to="101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29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9pt" to="83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9pt" to="72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pt" to="59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勞資救助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勞資救助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居家隔離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居家隔離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542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疫情監視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9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疫情監視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12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救護車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8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救護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39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施藥消毒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7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施藥消毒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23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衛教宣導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衛教宣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遺體處理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遺體處理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行政支援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行政支援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媒體公關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媒體公關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pt" to="72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29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0pt" to="83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0pt" to="9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1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pt,0pt" to="10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勞工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社會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勞工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社會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消防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衛生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pt;mso-position-vertical-relative:text;margin-left:9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消防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衛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民政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衛生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民政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衛生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衛生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衛生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民政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民政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837690" cy="6946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財政局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主計室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兵役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人事室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計畫室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行政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稅捐處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法制室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政風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財政局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主計室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兵役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人事室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計畫室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行政室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稅捐處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法制室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政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新聞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新聞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441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環境保護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7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環境保護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衛生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9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衛生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972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主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10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主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29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9pt" to="83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1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pt,0pt" to="10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pt" to="72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5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0pt" to="106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衛生局警察局各公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衛生局警察局各公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0pt" to="92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警察局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社會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環境保護局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各公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警察局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社會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環境保護局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各公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民政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衛生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民政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衛生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966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各局處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8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各局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9pt" to="72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487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9pt" to="107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44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警察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9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警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各公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8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各公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各局處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9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各局處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15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協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10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協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各局處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各局處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衛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衛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15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pt,0pt" to="101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0pt" to="9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29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0pt" to="83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0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808990" cy="480949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勞工局對個案與居家隔離個案，提供勞資協調等相關服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２社會局對個案與居家隔離個案，提供社會救濟或社工等相關服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78.7pt;mso-wrap-distance-left:9.05pt;mso-wrap-distance-right:9.05pt;mso-wrap-distance-top:0pt;mso-wrap-distance-bottom:0pt;margin-top: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勞工局對個案與居家隔離個案，提供勞資協調等相關服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２社會局對個案與居家隔離個案，提供社會救濟或社工等相關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580390" cy="480949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由民政局訂定相關計畫，以達到迅速處理屍體的目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8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由民政局訂定相關計畫，以達到迅速處理屍體的目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68055</wp:posOffset>
                </wp:positionH>
                <wp:positionV relativeFrom="paragraph">
                  <wp:posOffset>-4445</wp:posOffset>
                </wp:positionV>
                <wp:extent cx="1151890" cy="480949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eastAsia="標楷體"/>
                              </w:rPr>
                              <w:t>由各局室規劃轄下種子教師課程，衛生局派種子教官予以授課，之後，由各局室對於轄下所屬進行衛教宣導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２轉知所屬單位及團體，配合實施衛教宣導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8.7pt;mso-wrap-distance-left:9.05pt;mso-wrap-distance-right:9.05pt;mso-wrap-distance-top:0pt;mso-wrap-distance-bottom:0pt;margin-top:-0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40" w:hanging="240"/>
                        <w:rPr/>
                      </w:pPr>
                      <w:r>
                        <w:rPr/>
                        <w:t>１</w:t>
                      </w:r>
                      <w:r>
                        <w:rPr>
                          <w:rFonts w:eastAsia="標楷體"/>
                        </w:rPr>
                        <w:t>由各局室規劃轄下種子教師課程，衛生局派種子教官予以授課，之後，由各局室對於轄下所屬進行衛教宣導。</w:t>
                      </w:r>
                    </w:p>
                    <w:p>
                      <w:pPr>
                        <w:pStyle w:val="Normal"/>
                        <w:ind w:left="240" w:hanging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２轉知所屬單位及團體，配合實施衛教宣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68255</wp:posOffset>
                </wp:positionH>
                <wp:positionV relativeFrom="paragraph">
                  <wp:posOffset>109855</wp:posOffset>
                </wp:positionV>
                <wp:extent cx="923290" cy="480949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社區、一般民眾之消毒，對需要大面基的施藥消毒，請環境保護局及公所負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２若有封院事件發生，屆時請配合消毒事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8.7pt;mso-wrap-distance-left:9.05pt;mso-wrap-distance-right:9.05pt;mso-wrap-distance-top:0pt;mso-wrap-distance-bottom:0pt;margin-top:8.65pt;mso-position-vertical-relative:text;margin-left:800.65pt;mso-position-horizontal-relative:text">
                <v:textbox>
                  <w:txbxContent>
                    <w:p>
                      <w:pPr>
                        <w:pStyle w:val="3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社區、一般民眾之消毒，對需要大面基的施藥消毒，請環境保護局及公所負責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２若有封院事件發生，屆時請配合消毒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25555</wp:posOffset>
                </wp:positionH>
                <wp:positionV relativeFrom="paragraph">
                  <wp:posOffset>109855</wp:posOffset>
                </wp:positionV>
                <wp:extent cx="580390" cy="480949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由消防局提供救護車並統一調度，載送個案，必要時請警察局實施強制措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8.7pt;mso-wrap-distance-left:9.05pt;mso-wrap-distance-right:9.05pt;mso-wrap-distance-top:0pt;mso-wrap-distance-bottom:0pt;margin-top:8.65pt;mso-position-vertical-relative:text;margin-left:89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由消防局提供救護車並統一調度，載送個案，必要時請警察局實施強制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39955</wp:posOffset>
                </wp:positionH>
                <wp:positionV relativeFrom="paragraph">
                  <wp:posOffset>109855</wp:posOffset>
                </wp:positionV>
                <wp:extent cx="1037590" cy="480949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個案處理、檢體送驗、疫情調查追蹤、協調醫院相關事項、高危險群接觸者或旅客追蹤、隔離病床監控調度等事項。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對居家隔離個案，轉介民政局、社會局、警察局、環保局處理。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督導醫院等高危險機關實施健康監測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8.7pt;mso-wrap-distance-left:9.05pt;mso-wrap-distance-right:9.05pt;mso-wrap-distance-top:0pt;mso-wrap-distance-bottom:0pt;margin-top:8.65pt;mso-position-vertical-relative:text;margin-left:971.65pt;mso-position-horizontal-relative:text">
                <v:textbox>
                  <w:txbxContent>
                    <w:p>
                      <w:pPr>
                        <w:pStyle w:val="21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１個案處理、檢體送驗、疫情調查追蹤、協調醫院相關事項、高危險群接觸者或旅客追蹤、隔離病床監控調度等事項。</w:t>
                      </w:r>
                    </w:p>
                    <w:p>
                      <w:pPr>
                        <w:pStyle w:val="21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對居家隔離個案，轉介民政局、社會局、警察局、環保局處理。</w:t>
                      </w:r>
                    </w:p>
                    <w:p>
                      <w:pPr>
                        <w:pStyle w:val="21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督導醫院等高危險機關實施健康監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323590" cy="480949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、財政局：配合疫情緊急經費動支。</w:t>
                            </w:r>
                          </w:p>
                          <w:p>
                            <w:pPr>
                              <w:pStyle w:val="3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二、主計室：配合疫情緊急經費動支。</w:t>
                            </w:r>
                          </w:p>
                          <w:p>
                            <w:pPr>
                              <w:pStyle w:val="3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三、兵役局：必要時申請國軍兵力支援疫災事宜。</w:t>
                            </w:r>
                          </w:p>
                          <w:p>
                            <w:pPr>
                              <w:pStyle w:val="3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四、人事室</w:t>
                            </w:r>
                          </w:p>
                          <w:p>
                            <w:pPr>
                              <w:pStyle w:val="3"/>
                              <w:ind w:left="22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協助各單位工作人員調派及加班事項。</w:t>
                            </w:r>
                          </w:p>
                          <w:p>
                            <w:pPr>
                              <w:pStyle w:val="3"/>
                              <w:ind w:left="22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協助公務人員停止上班相關事宜及疫區旅遊管制事宜。</w:t>
                            </w:r>
                          </w:p>
                          <w:p>
                            <w:pPr>
                              <w:pStyle w:val="3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五、計畫室：建置疫區遠距視訊設備。</w:t>
                            </w:r>
                          </w:p>
                          <w:p>
                            <w:pPr>
                              <w:pStyle w:val="3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六、行政室</w:t>
                            </w:r>
                          </w:p>
                          <w:p>
                            <w:pPr>
                              <w:pStyle w:val="3"/>
                              <w:ind w:left="221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辦理疫災所需物資採購。</w:t>
                            </w:r>
                          </w:p>
                          <w:p>
                            <w:pPr>
                              <w:pStyle w:val="3"/>
                              <w:ind w:left="22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負責本縣疫災應變中心及疫災現場指揮之膳食供應。</w:t>
                            </w:r>
                          </w:p>
                          <w:p>
                            <w:pPr>
                              <w:pStyle w:val="3"/>
                              <w:ind w:left="22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協助本縣疫災指揮中心及前進指揮所之場所與設備建置。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七、稅捐處：稅捐減免或緩繳。</w:t>
                            </w:r>
                          </w:p>
                          <w:p>
                            <w:pPr>
                              <w:pStyle w:val="3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八、法制室</w:t>
                            </w:r>
                          </w:p>
                          <w:p>
                            <w:pPr>
                              <w:pStyle w:val="3"/>
                              <w:ind w:left="221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與疫災相關法規之解釋與處理。</w:t>
                            </w:r>
                          </w:p>
                          <w:p>
                            <w:pPr>
                              <w:pStyle w:val="3"/>
                              <w:ind w:left="22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消費者保護及法律訴訟協助。</w:t>
                            </w:r>
                          </w:p>
                          <w:p>
                            <w:pPr>
                              <w:pStyle w:val="3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、政風室：災區緊急資料收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78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3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一、財政局：配合疫情緊急經費動支。</w:t>
                      </w:r>
                    </w:p>
                    <w:p>
                      <w:pPr>
                        <w:pStyle w:val="3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二、主計室：配合疫情緊急經費動支。</w:t>
                      </w:r>
                    </w:p>
                    <w:p>
                      <w:pPr>
                        <w:pStyle w:val="3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三、兵役局：必要時申請國軍兵力支援疫災事宜。</w:t>
                      </w:r>
                    </w:p>
                    <w:p>
                      <w:pPr>
                        <w:pStyle w:val="3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四、人事室</w:t>
                      </w:r>
                    </w:p>
                    <w:p>
                      <w:pPr>
                        <w:pStyle w:val="3"/>
                        <w:ind w:left="221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協助各單位工作人員調派及加班事項。</w:t>
                      </w:r>
                    </w:p>
                    <w:p>
                      <w:pPr>
                        <w:pStyle w:val="3"/>
                        <w:ind w:left="221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協助公務人員停止上班相關事宜及疫區旅遊管制事宜。</w:t>
                      </w:r>
                    </w:p>
                    <w:p>
                      <w:pPr>
                        <w:pStyle w:val="3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五、計畫室：建置疫區遠距視訊設備。</w:t>
                      </w:r>
                    </w:p>
                    <w:p>
                      <w:pPr>
                        <w:pStyle w:val="3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六、行政室</w:t>
                      </w:r>
                    </w:p>
                    <w:p>
                      <w:pPr>
                        <w:pStyle w:val="3"/>
                        <w:ind w:left="221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辦理疫災所需物資採購。</w:t>
                      </w:r>
                    </w:p>
                    <w:p>
                      <w:pPr>
                        <w:pStyle w:val="3"/>
                        <w:ind w:left="221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負責本縣疫災應變中心及疫災現場指揮之膳食供應。</w:t>
                      </w:r>
                    </w:p>
                    <w:p>
                      <w:pPr>
                        <w:pStyle w:val="3"/>
                        <w:ind w:left="221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３協助本縣疫災指揮中心及前進指揮所之場所與設備建置。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七、稅捐處：稅捐減免或緩繳。</w:t>
                      </w:r>
                    </w:p>
                    <w:p>
                      <w:pPr>
                        <w:pStyle w:val="3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八、法制室</w:t>
                      </w:r>
                    </w:p>
                    <w:p>
                      <w:pPr>
                        <w:pStyle w:val="3"/>
                        <w:ind w:left="221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與疫災相關法規之解釋與處理。</w:t>
                      </w:r>
                    </w:p>
                    <w:p>
                      <w:pPr>
                        <w:pStyle w:val="3"/>
                        <w:ind w:left="221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消費者保護及法律訴訟協助。</w:t>
                      </w:r>
                    </w:p>
                    <w:p>
                      <w:pPr>
                        <w:pStyle w:val="3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九、政風室：災區緊急資料收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037590" cy="480949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加強對媒體的衛教宣導與合作，使其有正確的知識，以提升民衆的認知與防治觀念。</w:t>
                            </w:r>
                          </w:p>
                          <w:p>
                            <w:pPr>
                              <w:pStyle w:val="3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疫情新聞資料聯繫發布。</w:t>
                            </w:r>
                          </w:p>
                          <w:p>
                            <w:pPr>
                              <w:pStyle w:val="3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媒體輿論適時反應通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8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3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加強對媒體的衛教宣導與合作，使其有正確的知識，以提升民衆的認知與防治觀念。</w:t>
                      </w:r>
                    </w:p>
                    <w:p>
                      <w:pPr>
                        <w:pStyle w:val="3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疫情新聞資料聯繫發布。</w:t>
                      </w:r>
                    </w:p>
                    <w:p>
                      <w:pPr>
                        <w:pStyle w:val="3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３媒體輿論適時反應通報</w:t>
                      </w:r>
                      <w:r>
                        <w:rPr>
                          <w:color w:val="00000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10755</wp:posOffset>
                </wp:positionH>
                <wp:positionV relativeFrom="paragraph">
                  <wp:posOffset>109855</wp:posOffset>
                </wp:positionV>
                <wp:extent cx="808990" cy="480949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民政局、社會局與公所對居家隔離個案，提供相關設施、服務及必要時之送餐、住宿服務等，必要時，請警察強制實施管制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２居家隔離所產生的傳染性廢棄物由環境保護局處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78.7pt;mso-wrap-distance-left:9.05pt;mso-wrap-distance-right:9.05pt;mso-wrap-distance-top:0pt;mso-wrap-distance-bottom:0pt;margin-top:8.65pt;mso-position-vertical-relative:text;margin-left:575.65pt;mso-position-horizontal-relative:text">
                <v:textbox>
                  <w:txbxContent>
                    <w:p>
                      <w:pPr>
                        <w:pStyle w:val="3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民政局、社會局與公所對居家隔離個案，提供相關設施、服務及必要時之送餐、住宿服務等，必要時，請警察強制實施管制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標楷體"/>
                        </w:rPr>
                        <w:t>２居家隔離所產生的傳染性廢棄物由環境保護局處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0" w:after="0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TextBodyIndent">
    <w:name w:val="Body Text Indent"/>
    <w:basedOn w:val="Normal"/>
    <w:pPr>
      <w:ind w:left="1200" w:firstLine="6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400" w:hanging="400"/>
    </w:pPr>
    <w:rPr>
      <w:rFonts w:eastAsia="標楷體"/>
      <w:sz w:val="20"/>
    </w:rPr>
  </w:style>
  <w:style w:type="paragraph" w:styleId="3">
    <w:name w:val="本文縮排 3"/>
    <w:basedOn w:val="Normal"/>
    <w:qFormat/>
    <w:pPr>
      <w:spacing w:lineRule="atLeast" w:line="0"/>
      <w:ind w:left="200" w:hanging="200"/>
    </w:pPr>
    <w:rPr>
      <w:rFonts w:eastAsia="標楷體"/>
      <w:sz w:val="20"/>
    </w:rPr>
  </w:style>
  <w:style w:type="paragraph" w:styleId="4">
    <w:name w:val="本文縮排4"/>
    <w:basedOn w:val="3"/>
    <w:next w:val="3"/>
    <w:qFormat/>
    <w:pPr>
      <w:snapToGrid w:val="false"/>
      <w:spacing w:lineRule="auto" w:line="240"/>
      <w:ind w:left="1320" w:hanging="360"/>
    </w:pPr>
    <w:rPr>
      <w:rFonts w:ascii="標楷體" w:hAnsi="標楷體" w:cs="標楷體"/>
      <w:sz w:val="24"/>
    </w:rPr>
  </w:style>
  <w:style w:type="paragraph" w:styleId="31">
    <w:name w:val="本文 3"/>
    <w:basedOn w:val="Normal"/>
    <w:qFormat/>
    <w:pPr>
      <w:tabs>
        <w:tab w:val="clear" w:pos="480"/>
        <w:tab w:val="left" w:pos="0" w:leader="none"/>
      </w:tabs>
      <w:spacing w:lineRule="atLeast" w:line="0"/>
      <w:jc w:val="center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0:00Z</dcterms:created>
  <dc:creator>劉顏銘</dc:creator>
  <dc:description/>
  <cp:keywords/>
  <dc:language>en-US</dc:language>
  <cp:lastModifiedBy>kang</cp:lastModifiedBy>
  <cp:lastPrinted>2004-02-09T05:48:00Z</cp:lastPrinted>
  <dcterms:modified xsi:type="dcterms:W3CDTF">2007-01-31T06:50:00Z</dcterms:modified>
  <cp:revision>2</cp:revision>
  <dc:subject/>
  <dc:title>彰化縣政府因應SARS疫情緊急應變小組架構體系一覽表</dc:title>
</cp:coreProperties>
</file>