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二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都市計畫保護區農業區土地容許使用審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設施名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標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使用分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使用面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地面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0"/>
        <w:gridCol w:w="720"/>
        <w:gridCol w:w="720"/>
        <w:gridCol w:w="144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單位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事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設施項目是否符合本細則保護區（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）、農業區（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及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規定使用項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區設置農業產銷必要設施是否符合本細則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款規定。（保護區適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農業區內之土地，其已申請建築者，於增建或辦理變更時，應符合本細則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規定。（農業區適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面積是否符合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蔽率檢討是否符合本細則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或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都市計畫書中對於土地使用管制之特別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屬農地重劃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屬農地重劃區，但經本府農業主管機關同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屬保安林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屬保安林地，但經本府或上級林業主管機關同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35:00Z</dcterms:created>
  <dc:creator>USER</dc:creator>
  <dc:description/>
  <cp:keywords/>
  <dc:language>en-US</dc:language>
  <cp:lastModifiedBy>geniechung</cp:lastModifiedBy>
  <cp:lastPrinted>2009-10-30T11:17:00Z</cp:lastPrinted>
  <dcterms:modified xsi:type="dcterms:W3CDTF">2009-11-06T01:35:00Z</dcterms:modified>
  <cp:revision>2</cp:revision>
  <dc:subject/>
  <dc:title>附件二   彰化縣都市計畫保護區農業區土地容許使用審查表</dc:title>
</cp:coreProperties>
</file>