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身心障礙適齡國民申請暫緩入學</w:t>
      </w:r>
      <w:r>
        <w:rPr>
          <w:rFonts w:eastAsia="標楷體"/>
          <w:sz w:val="28"/>
          <w:szCs w:val="28"/>
        </w:rPr>
        <w:t>流程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pt" to="243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pt" to="243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8133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pt" to="386.95pt,3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813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9pt" to="387pt,4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3685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或監護人備齊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定代理人或監護人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22655</wp:posOffset>
                </wp:positionV>
                <wp:extent cx="25234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學前教育機構或戶籍所在學區國小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學前教育機構或戶籍所在學區國小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837055</wp:posOffset>
                </wp:positionV>
                <wp:extent cx="25234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申請單位彙整資料送至鑑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申請單位彙整資料送至鑑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5151755</wp:posOffset>
                </wp:positionV>
                <wp:extent cx="14947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依規定入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0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依規定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5pt" to="243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009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7pt" to="243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92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9pt" to="243pt,3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838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1pt" to="243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8070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7.25pt" to="243pt,4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433955</wp:posOffset>
                </wp:positionV>
                <wp:extent cx="252349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召開會議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9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召開會議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348355</wp:posOffset>
                </wp:positionV>
                <wp:extent cx="25234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核定暫緩入學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6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核定暫緩入學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4262755</wp:posOffset>
                </wp:positionV>
                <wp:extent cx="25234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函知申請人並副知相關學校及各鄉（鎮、市）強迫入學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函知申請人並副知相關學校及各鄉（鎮、市）強迫入學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61455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追蹤，並</w:t>
                            </w:r>
                            <w:r>
                              <w:rPr>
                                <w:rFonts w:eastAsia="標楷體"/>
                              </w:rPr>
                              <w:t>於次年通知入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8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學校追蹤，並</w:t>
                      </w:r>
                      <w:r>
                        <w:rPr>
                          <w:rFonts w:eastAsia="標楷體"/>
                        </w:rPr>
                        <w:t>於次年通知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914140</wp:posOffset>
                </wp:positionV>
                <wp:extent cx="768985" cy="319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5.15pt;mso-wrap-distance-left:9.05pt;mso-wrap-distance-right:9.05pt;mso-wrap-distance-top:0pt;mso-wrap-distance-bottom:0pt;margin-top:30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4580890</wp:posOffset>
                </wp:positionV>
                <wp:extent cx="768985" cy="319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5.15pt;mso-wrap-distance-left:9.05pt;mso-wrap-distance-right:9.05pt;mso-wrap-distance-top:0pt;mso-wrap-distance-bottom:0pt;margin-top:360.7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231130</wp:posOffset>
                </wp:positionV>
                <wp:extent cx="25234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暫緩入學學生之安置單位撰寫暫緩入學期間輔導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11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暫緩入學學生之安置單位撰寫暫緩入學期間輔導紀錄表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3">
    <w:name w:val="本文 3"/>
    <w:basedOn w:val="Normal"/>
    <w:qFormat/>
    <w:pPr/>
    <w:rPr>
      <w:sz w:val="21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2:00Z</dcterms:created>
  <dc:creator>067008</dc:creator>
  <dc:description/>
  <cp:keywords/>
  <dc:language>en-US</dc:language>
  <cp:lastModifiedBy>SuperXP</cp:lastModifiedBy>
  <cp:lastPrinted>2009-12-24T17:21:00Z</cp:lastPrinted>
  <dcterms:modified xsi:type="dcterms:W3CDTF">2010-01-07T06:15:00Z</dcterms:modified>
  <cp:revision>3</cp:revision>
  <dc:subject/>
  <dc:title>桃園縣身心障礙適齡兒童申請暫緩入學實施要點（草案）</dc:title>
</cp:coreProperties>
</file>