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44"/>
        <w:gridCol w:w="3276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彰化縣幼兒園家長會組織及運作辦法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程序流程圖</w:t>
            </w:r>
          </w:p>
        </w:tc>
      </w:tr>
      <w:tr>
        <w:trPr>
          <w:trHeight w:val="1419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14300</wp:posOffset>
                      </wp:positionV>
                      <wp:extent cx="2743200" cy="673100"/>
                      <wp:effectExtent l="9525" t="5080" r="1016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6732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各公私立幼兒園家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設立幼兒園家長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135pt;margin-top:9pt;width:215.95pt;height:52.9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公私立幼兒園家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設立幼兒園家長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-3175</wp:posOffset>
                      </wp:positionV>
                      <wp:extent cx="4111625" cy="2540"/>
                      <wp:effectExtent l="635" t="15875" r="635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1560" cy="25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pt,-0.25pt" to="405.2pt,-0.1pt" stroked="t" o:allowincell="t" style="position:absolute;flip:y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-3175</wp:posOffset>
                      </wp:positionV>
                      <wp:extent cx="1270" cy="496570"/>
                      <wp:effectExtent l="46990" t="635" r="4762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4964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-0.25pt" to="81.3pt,38.8pt" stroked="t" o:allowincell="t" style="position:absolute">
                      <v:stroke color="black" weight="316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-3175</wp:posOffset>
                      </wp:positionV>
                      <wp:extent cx="1270" cy="496570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4964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25pt,-0.25pt" to="243.3pt,38.8pt" stroked="t" o:allowincell="t" style="position:absolute">
                      <v:stroke color="black" weight="316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46675</wp:posOffset>
                      </wp:positionH>
                      <wp:positionV relativeFrom="paragraph">
                        <wp:posOffset>-3175</wp:posOffset>
                      </wp:positionV>
                      <wp:extent cx="1270" cy="496570"/>
                      <wp:effectExtent l="46990" t="635" r="476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4964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25pt,-0.25pt" to="405.3pt,38.8pt" stroked="t" o:allowincell="t" style="position:absolute">
                      <v:stroke color="black" weight="316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56235</wp:posOffset>
                      </wp:positionV>
                      <wp:extent cx="685800" cy="5080"/>
                      <wp:effectExtent l="635" t="46990" r="0" b="438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50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8.05pt" to="188.95pt,28.4pt" stroked="t" o:allowincell="t" style="position:absolute;flip:y">
                      <v:stroke color="black" weight="316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939290" cy="5715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9320" cy="571680"/>
                                <a:chOff x="0" y="0"/>
                                <a:chExt cx="193932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93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24120"/>
                                  <a:ext cx="137160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幼兒園家長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作業時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.7pt;height:45pt" coordorigin="0,0" coordsize="3054,900">
                      <v:rect id="shape_0" stroked="f" o:allowincell="t" style="position:absolute;left:0;top:0;width:3053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40;top:38;width:2159;height:8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幼兒園家長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業時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4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56235</wp:posOffset>
                      </wp:positionV>
                      <wp:extent cx="571500" cy="0"/>
                      <wp:effectExtent l="0" t="47625" r="0" b="476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8.05pt" to="174.55pt,28.05pt" stroked="t" o:allowincell="t" style="position:absolute;flip:x">
                      <v:stroke color="black" weight="316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714500" cy="60452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604440"/>
                                <a:chOff x="0" y="0"/>
                                <a:chExt cx="1714680" cy="604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714680" cy="60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0"/>
                                  <a:ext cx="1486080" cy="60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班級家長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開學後三週內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47.6pt" coordorigin="0,0" coordsize="2700,952">
                      <v:rect id="shape_0" stroked="f" o:allowincell="t" style="position:absolute;left:0;top:1;width:2699;height:9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79;top:0;width:2339;height:9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級家長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開學後三週內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5715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571680"/>
                                <a:chOff x="0" y="0"/>
                                <a:chExt cx="1943280" cy="571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45pt" coordorigin="0,0" coordsize="3060,900">
                      <v:rect id="shape_0" stroked="f" o:allowincell="t" style="position:absolute;left:0;top:0;width:30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71755</wp:posOffset>
                      </wp:positionV>
                      <wp:extent cx="1494790" cy="5867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家長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46.2pt;mso-wrap-distance-left:9.05pt;mso-wrap-distance-right:9.05pt;mso-wrap-distance-top:0pt;mso-wrap-distance-bottom:0pt;margin-top:5.65pt;mso-position-vertical-relative:text;margin-left:3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家長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581660</wp:posOffset>
                      </wp:positionV>
                      <wp:extent cx="2066290" cy="4660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立家長代表大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（每班一至三位家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代表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280" w:after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每班二位家長代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36.7pt;mso-wrap-distance-left:9.05pt;mso-wrap-distance-right:9.05pt;mso-wrap-distance-top:0pt;mso-wrap-distance-bottom:0pt;margin-top:45.8pt;mso-position-vertical-relative:text;margin-left:17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立家長代表大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（每班一至三位家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代表</w:t>
                            </w:r>
                            <w:r>
                              <w:rPr>
                                <w:rFonts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280" w:after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每班二位家長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3335</wp:posOffset>
                      </wp:positionV>
                      <wp:extent cx="3175" cy="571500"/>
                      <wp:effectExtent l="46990" t="635" r="4572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716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.05pt" to="66.75pt,46pt" stroked="t" o:allowincell="t" style="position:absolute;flip:x">
                      <v:stroke color="black" weight="316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4605</wp:posOffset>
                      </wp:positionV>
                      <wp:extent cx="0" cy="457200"/>
                      <wp:effectExtent l="47625" t="0" r="476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15pt" to="66.6pt,37.1pt" stroked="t" o:allowincell="t" style="position:absolute">
                      <v:stroke color="black" weight="316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8890</wp:posOffset>
                      </wp:positionV>
                      <wp:extent cx="4009390" cy="80899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93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立家長委員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家長委員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出常務委員五至七人，並由常務委員推舉家長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副會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或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7pt;height:63.7pt;mso-wrap-distance-left:9.05pt;mso-wrap-distance-right:9.05pt;mso-wrap-distance-top:0pt;mso-wrap-distance-bottom:0pt;margin-top:0.7pt;mso-position-vertical-relative:text;margin-left: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立家長委員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長委員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選出常務委員五至七人，並由常務委員推舉家長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副會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或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228090</wp:posOffset>
                      </wp:positionV>
                      <wp:extent cx="3326130" cy="47625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613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開學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四十日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函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本府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備查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9pt;height:37.5pt;mso-wrap-distance-left:9.05pt;mso-wrap-distance-right:9.05pt;mso-wrap-distance-top:0pt;mso-wrap-distance-bottom:0pt;margin-top:96.7pt;mso-position-vertical-relative:text;margin-left:1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開學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四十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本府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備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46735</wp:posOffset>
                      </wp:positionV>
                      <wp:extent cx="0" cy="685800"/>
                      <wp:effectExtent l="47625" t="0" r="4762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3.05pt" to="66.6pt,97pt" stroked="t" o:allowincell="t" style="position:absolute">
                      <v:stroke color="black" weight="316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999490</wp:posOffset>
                      </wp:positionV>
                      <wp:extent cx="1268095" cy="103759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每屆家長代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會、家長委員會之會議紀錄及會長、副會長、常務委員、顧問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幹部名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81.7pt;mso-wrap-distance-left:9.05pt;mso-wrap-distance-right:9.05pt;mso-wrap-distance-top:0pt;mso-wrap-distance-bottom:0pt;margin-top:78.7pt;mso-position-vertical-relative:text;margin-left:77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每屆家長代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大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會、家長委員會之會議紀錄及會長、副會長、常務委員、顧問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幹部名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205105</wp:posOffset>
                      </wp:positionV>
                      <wp:extent cx="454025" cy="10160"/>
                      <wp:effectExtent l="635" t="15875" r="635" b="158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100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16.15pt" to="77.1pt,16.9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02940</wp:posOffset>
                      </wp:positionH>
                      <wp:positionV relativeFrom="paragraph">
                        <wp:posOffset>13970</wp:posOffset>
                      </wp:positionV>
                      <wp:extent cx="2540" cy="692785"/>
                      <wp:effectExtent l="47625" t="635" r="4572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6926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2pt,1.1pt" to="252.35pt,55.6pt" stroked="t" o:allowincell="t" style="position:absolute;flip:x">
                      <v:stroke color="black" weight="316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165735</wp:posOffset>
                      </wp:positionV>
                      <wp:extent cx="4113530" cy="1905"/>
                      <wp:effectExtent l="635" t="15875" r="635" b="158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3360" cy="1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13.05pt" to="405.05pt,13.15pt" stroked="t" o:allowincell="t" style="position:absolute;flip:y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66370</wp:posOffset>
                      </wp:positionV>
                      <wp:extent cx="2540" cy="584835"/>
                      <wp:effectExtent l="46990" t="635" r="4635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5850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3.1pt" to="81.15pt,59.1pt" stroked="t" o:allowincell="t" style="position:absolute;flip:x">
                      <v:stroke color="black" weight="316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166370</wp:posOffset>
                      </wp:positionV>
                      <wp:extent cx="5080" cy="584835"/>
                      <wp:effectExtent l="46355" t="635" r="4445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5850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3.1pt" to="405.35pt,59.1pt" stroked="t" o:allowincell="t" style="position:absolute;flip:x">
                      <v:stroke color="black" weight="316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29210</wp:posOffset>
                      </wp:positionV>
                      <wp:extent cx="2743200" cy="58547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58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幼兒園家長會協助幼兒園推展教育貢獻卓著者，獎勵或公開表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.95pt;margin-top:2.3pt;width:215.95pt;height:46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幼兒園家長會協助幼兒園推展教育貢獻卓著者，獎勵或公開表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6035</wp:posOffset>
                      </wp:positionV>
                      <wp:extent cx="2860040" cy="585470"/>
                      <wp:effectExtent l="5080" t="5080" r="2082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0200" cy="58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幼兒園家長會因故不能運作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0"/>
                                      <w:rFonts w:ascii="標楷體" w:hAnsi="標楷體" w:eastAsia="標楷體" w:cs="新細明體;PMingLiU"/>
                                      <w:color w:val="000000"/>
                                      <w:lang w:val="en-US" w:eastAsia="zh-TW" w:bidi="ar-SA"/>
                                    </w:rPr>
                                    <w:t>本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得予以提供必要之協助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9pt;margin-top:2.05pt;width:225.15pt;height:46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幼兒園家長會因故不能運作，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本府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得予以提供必要之協助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09:00Z</dcterms:created>
  <dc:creator>ww</dc:creator>
  <dc:description/>
  <cp:keywords/>
  <dc:language>en-US</dc:language>
  <cp:lastModifiedBy>ww</cp:lastModifiedBy>
  <dcterms:modified xsi:type="dcterms:W3CDTF">2012-10-18T04:12:00Z</dcterms:modified>
  <cp:revision>1</cp:revision>
  <dc:subject/>
  <dc:title>彰化縣幼兒園家長會組織及運作辦法</dc:title>
</cp:coreProperties>
</file>