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表：「彰化縣公立幼兒園收費基準表」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520"/>
        <w:gridCol w:w="1312"/>
        <w:gridCol w:w="2648"/>
        <w:gridCol w:w="1290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項目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立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設幼兒園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設幼兒園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金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期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金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期間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半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5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0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雜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00-50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代辦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材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半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0-15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動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半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00-25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>
          <w:trHeight w:val="1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午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供應學校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，則依照學校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收費標準收費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00-45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點心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半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日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00-40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各鄉鎮</w:t>
            </w:r>
            <w:r>
              <w:rPr>
                <w:rFonts w:ascii="標楷體" w:hAnsi="標楷體" w:cs="Arial" w:eastAsia="標楷體"/>
              </w:rPr>
              <w:t>市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後延托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00-8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00-8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保險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依統一公告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辦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依統一公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金額辦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家長會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不計入收費總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不計入收費總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各園之收費總額不得高於前一學年度之收費總額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就讀本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立國小附設幼兒園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幼童、低收入戶幼童、父或母一方為外國籍之幼童且社經地位不利者（具低收入戶或清寒證明者）、身心障礙家長之子女、特殊境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子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幼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費免收。</w:t>
            </w:r>
          </w:p>
          <w:p>
            <w:pPr>
              <w:pStyle w:val="Normal"/>
              <w:ind w:left="390" w:hanging="39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如符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「教育部補助國民中小學及幼稚園弱勢學生實施要點」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五歲幼兒免學費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教育計畫，優先申請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項補助，不得重複請領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點規定之補助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0:00Z</dcterms:created>
  <dc:creator>ww</dc:creator>
  <dc:description/>
  <cp:keywords/>
  <dc:language>en-US</dc:language>
  <cp:lastModifiedBy>ww</cp:lastModifiedBy>
  <dcterms:modified xsi:type="dcterms:W3CDTF">2012-10-18T04:31:00Z</dcterms:modified>
  <cp:revision>1</cp:revision>
  <dc:subject/>
  <dc:title>附表：「彰化縣公立幼兒園收費基準表」</dc:title>
</cp:coreProperties>
</file>