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2"/>
          <w:szCs w:val="22"/>
        </w:rPr>
        <w:t>附表</w:t>
      </w:r>
    </w:p>
    <w:p>
      <w:pPr>
        <w:pStyle w:val="Normal"/>
        <w:spacing w:lineRule="atLeast" w:line="0"/>
        <w:jc w:val="center"/>
        <w:rPr/>
      </w:pPr>
      <w:r>
        <w:rPr/>
        <w:t>彰化縣清水岩童軍營地器材及場地使用收費標準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720"/>
        <w:gridCol w:w="234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 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        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費標準（新臺幣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器 材 及 場 地 使 用 補 充 規 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露營活動且人數五十人以上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   場：    五千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pacing w:lineRule="atLeast" w:line="0"/>
              <w:ind w:left="432" w:hanging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需於使用日期十五日前向本營地提出申請並繳保證金，本營地收到保證金及接獲本營地確認場地借用通知後，借用生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pacing w:lineRule="atLeast" w:line="0"/>
              <w:ind w:left="432" w:hanging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改期或解約者，應於原訂使用日期七日前向本營地辦妥手續，逾期所繳費用均不予發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pacing w:lineRule="atLeast" w:line="0"/>
              <w:ind w:left="432" w:hanging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動結束後，次日經查場地恢復清潔、物品器材維護完整，並無違反使用場地之規定者，保證金無息退還。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人單式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天一夜：    三百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pacing w:lineRule="atLeast" w:line="0"/>
              <w:ind w:left="432" w:hanging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器材請於使用前清點數量，離營前應洗刷乾淨整理後悉數負責點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pacing w:lineRule="atLeast" w:line="0"/>
              <w:ind w:left="432" w:hanging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器材如有遺失、毀損時，依時價賠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pacing w:lineRule="atLeast" w:line="0"/>
              <w:ind w:left="432" w:hanging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營地只備七十小隊五百六十人份營帳及器材，僅限於本營地內使用，不提供外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pacing w:lineRule="atLeast" w:line="0"/>
              <w:ind w:left="432" w:hanging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凡經申請登記借用器材，如不在登記使用期間內使用者，其所繳費用一概不退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pacing w:lineRule="atLeast" w:line="0"/>
              <w:ind w:left="432" w:hanging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燃放鞭炮煙火，不任意架柴、生火。炊事、烤肉需在規定區域內使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pacing w:lineRule="atLeast" w:line="0"/>
              <w:ind w:left="432" w:hanging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維護浴廁整潔，禁止在浴廁內洗滌鍋碗菜肴，並請節約用電、用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pacing w:lineRule="atLeast" w:line="0"/>
              <w:ind w:left="432" w:hanging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得任意張貼海報、標示、圖記，及懸掛旗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pacing w:lineRule="atLeast" w:line="0"/>
              <w:ind w:left="612" w:hanging="61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火請先申請，並在指定地點實施，並請注意滅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pacing w:lineRule="atLeast" w:line="0"/>
              <w:ind w:left="612" w:hanging="61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烤肉人員請在烤肉專用區內活動，並請於下午五時以前離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pacing w:lineRule="atLeast" w:line="0"/>
              <w:ind w:left="612" w:hanging="61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無障礙營區係專供殘障人士使用，一般團體及個人禁止在此營區內使用場地及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pacing w:lineRule="atLeast" w:line="0"/>
              <w:ind w:left="612" w:hanging="61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裝接電源請與管理人員聯繫，以免發生意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12" w:leader="none"/>
              </w:tabs>
              <w:spacing w:lineRule="atLeast" w:line="0"/>
              <w:ind w:left="612" w:hanging="61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使用「風雨棚」時，如須電源請先向行政大樓管理人員登記。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蒙古包（八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天一夜：    四百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炊事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天一夜：一百五十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睡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天一夜：    五十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炊餐具（八人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天一夜：一百五十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餐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天一夜：    四十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天一夜：      十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志清堂（活動中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    天：    八百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    間：一千二百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風雨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    天：    四百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    間：    八百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露營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天一夜：    一百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烤肉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ind w:firstLine="15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十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停車費（進入營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次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汽    車：    五十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    車：      十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集合場地照明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    區：    四百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    邊：    二百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臨時用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處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    天：    二百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夜    間：    四百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2" w:hanging="1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供應熱水浴（限五十人以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2" w:hanging="17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冷氣空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千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/>
              <w:ind w:left="900" w:hanging="90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註：一、本縣境內各機關、學校、團體員工、師生人數五十人以上以團體名義參加，器材出租及場地出租予以半價收費（以公函為憑）。</w:t>
            </w:r>
          </w:p>
          <w:p>
            <w:pPr>
              <w:pStyle w:val="Normal"/>
              <w:spacing w:lineRule="atLeast" w:line="0"/>
              <w:ind w:firstLine="6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本營地停車收費，只供停車場地不負保管責任，如有遺失毀損應自行負責處理。</w:t>
            </w:r>
          </w:p>
          <w:p>
            <w:pPr>
              <w:pStyle w:val="Normal"/>
              <w:spacing w:lineRule="atLeast" w:line="0"/>
              <w:ind w:firstLine="6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機車只准停放指定地點，不得進入活動場內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55245</wp:posOffset>
                </wp:positionV>
                <wp:extent cx="2971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營地：彰化縣社頭鄉山腳路一段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話：</w:t>
                            </w:r>
                            <w:r>
                              <w:rPr/>
                              <w:t>04-87373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傳真：</w:t>
                            </w:r>
                            <w:r>
                              <w:rPr/>
                              <w:t>04-87249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4.3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營地：彰化縣社頭鄉山腳路一段</w:t>
                      </w:r>
                      <w:r>
                        <w:rPr/>
                        <w:t>268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話：</w:t>
                      </w:r>
                      <w:r>
                        <w:rPr/>
                        <w:t>04-873735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傳真：</w:t>
                      </w:r>
                      <w:r>
                        <w:rPr/>
                        <w:t>04-8724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907" w:right="907" w:gutter="0" w:header="0" w:top="96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94"/>
        </w:tabs>
        <w:ind w:left="794" w:hanging="794"/>
      </w:pPr>
      <w:rPr>
        <w:sz w:val="22"/>
        <w:i w:val="false"/>
        <w:b w:val="false"/>
        <w:szCs w:val="22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i w:val="false"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12" w:leader="none"/>
      </w:tabs>
      <w:spacing w:lineRule="atLeast" w:line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31:00Z</dcterms:created>
  <dc:creator>NEFUser</dc:creator>
  <dc:description/>
  <cp:keywords/>
  <dc:language>en-US</dc:language>
  <cp:lastModifiedBy>ww</cp:lastModifiedBy>
  <cp:lastPrinted>2013-03-04T16:37:00Z</cp:lastPrinted>
  <dcterms:modified xsi:type="dcterms:W3CDTF">2013-12-19T09:31:00Z</dcterms:modified>
  <cp:revision>2</cp:revision>
  <dc:subject/>
  <dc:title>彰化縣清水岩童軍營地管理自治條例（九○彰府法制字第016850號）</dc:title>
</cp:coreProperties>
</file>