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聯絡名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/>
        <w:t>教育局危機處理應變小組人員聯絡名冊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6"/>
        <w:gridCol w:w="2700"/>
        <w:gridCol w:w="234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電話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錫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11215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炳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29665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進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977461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杏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0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938087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0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313499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炳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29665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課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玫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0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682853</w:t>
            </w:r>
          </w:p>
        </w:tc>
      </w:tr>
    </w:tbl>
    <w:p>
      <w:pPr>
        <w:pStyle w:val="Normal"/>
        <w:snapToGrid w:val="false"/>
        <w:spacing w:lineRule="auto" w:line="30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180"/>
      <w:ind w:firstLine="538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1:00Z</dcterms:created>
  <dc:creator>梁玉芳</dc:creator>
  <dc:description/>
  <cp:keywords/>
  <dc:language>en-US</dc:language>
  <cp:lastModifiedBy>kang</cp:lastModifiedBy>
  <cp:lastPrinted>2005-08-22T18:51:00Z</cp:lastPrinted>
  <dcterms:modified xsi:type="dcterms:W3CDTF">2007-01-31T07:21:00Z</dcterms:modified>
  <cp:revision>2</cp:revision>
  <dc:subject/>
  <dc:title>彰化縣政府教育局危機事件處理作業規範</dc:title>
</cp:coreProperties>
</file>