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708" w:right="560" w:hanging="7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家庭暴力被害人補助辦法各項補助規定與應備齊證明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18465</wp:posOffset>
                </wp:positionV>
                <wp:extent cx="6946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-32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6"/>
        <w:gridCol w:w="2280"/>
        <w:gridCol w:w="1720"/>
      </w:tblGrid>
      <w:tr>
        <w:trPr>
          <w:trHeight w:val="5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相關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生活扶助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表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分證明</w:t>
            </w:r>
          </w:p>
          <w:p>
            <w:pPr>
              <w:pStyle w:val="Normal"/>
              <w:ind w:left="468" w:hanging="46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社工人員訪視建議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通報表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領據正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</w:t>
            </w:r>
            <w:r>
              <w:rPr>
                <w:rFonts w:ascii="標楷體" w:hAnsi="標楷體" w:cs="標楷體" w:eastAsia="標楷體"/>
              </w:rPr>
              <w:t>銀行帳戶資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暴案件通報之日起六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社工人員提出申請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屬全民健康保險給付範圍之醫療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公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單位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驗傷診斷書影本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醫療費用明細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營利事業統一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害人就診日起三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由醫療院所提出申請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分證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通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</w:rPr>
              <w:t>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驗傷診斷書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醫療費用明細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診後三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由被害人自行申請</w:t>
            </w:r>
          </w:p>
        </w:tc>
      </w:tr>
      <w:tr>
        <w:trPr>
          <w:trHeight w:val="19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治療、諮商與輔導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工人員訪視建議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</w:rPr>
              <w:t>受款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個案心理復健紀錄摘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心理師證書或執業證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輔導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按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季核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於輔</w:t>
            </w:r>
            <w:r>
              <w:rPr>
                <w:rFonts w:ascii="標楷體" w:hAnsi="標楷體" w:cs="標楷體" w:eastAsia="標楷體"/>
                <w:szCs w:val="24"/>
              </w:rPr>
              <w:t>導結束後三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轉介之輔導人員或社工人員提出申請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訟費用及律師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42" w:hanging="42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ind w:left="442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社工人員訪視建議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報表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領據正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</w:rPr>
              <w:t>受款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銀行帳戶資料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委任狀影本或其他足資證明委任關係之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關係發生之日起三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社工人員提出申請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-7804150</wp:posOffset>
                      </wp:positionV>
                      <wp:extent cx="69469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5.15pt;mso-wrap-distance-left:9.05pt;mso-wrap-distance-right:9.05pt;mso-wrap-distance-top:0pt;mso-wrap-distance-bottom:0pt;margin-top:-614.5pt;mso-position-vertical-relative:text;margin-left:3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2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通報表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領據正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</w:rPr>
              <w:t>受款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委任狀影本或其他足資證明委任關係之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任之日起三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被害人自行申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屋租金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社工人員訪視建議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房屋租賃契約書影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租房屋之日起六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社工人員提出申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子女生活費用（含教育及托育費用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社工人員訪視建議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十六歲以上子女在學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暴案件通報之日起六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社工人員提出申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票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社工人員訪視建議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票根或購票證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暴案件通報之日起六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社工人員提出申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必要費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申請表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</w:t>
            </w:r>
          </w:p>
          <w:p>
            <w:pPr>
              <w:pStyle w:val="Normal"/>
              <w:ind w:left="427" w:hanging="4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社工人員訪視建議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轉介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通報表影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領據正本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</w:rPr>
              <w:t>銀行帳戶資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相關證明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暴案件通報之日起六個月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社工人員提出申請</w:t>
            </w:r>
          </w:p>
        </w:tc>
      </w:tr>
    </w:tbl>
    <w:p>
      <w:pPr>
        <w:pStyle w:val="Normal"/>
        <w:spacing w:lineRule="exact" w:line="460"/>
        <w:ind w:left="2160" w:hanging="2160"/>
        <w:jc w:val="both"/>
        <w:rPr/>
      </w:pPr>
      <w:r>
        <w:rPr>
          <w:rFonts w:ascii="標楷體" w:hAnsi="標楷體" w:cs="標楷體" w:eastAsia="標楷體"/>
          <w:szCs w:val="24"/>
        </w:rPr>
        <w:t>＊社工人員係指</w:t>
      </w:r>
      <w:r>
        <w:rPr>
          <w:rFonts w:ascii="標楷體" w:hAnsi="標楷體" w:cs="標楷體" w:eastAsia="標楷體"/>
          <w:color w:val="000000"/>
          <w:szCs w:val="24"/>
        </w:rPr>
        <w:t>各直轄市、縣（市）主管機關或受委辦單位社工人員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 3 字元"/>
    <w:basedOn w:val="Style13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720" w:hanging="720"/>
      <w:jc w:val="both"/>
    </w:pPr>
    <w:rPr/>
  </w:style>
  <w:style w:type="paragraph" w:styleId="Style16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0:00Z</dcterms:created>
  <dc:creator>a</dc:creator>
  <dc:description/>
  <dc:language>en-US</dc:language>
  <cp:lastModifiedBy>ww</cp:lastModifiedBy>
  <cp:lastPrinted>2011-07-14T18:44:00Z</cp:lastPrinted>
  <dcterms:modified xsi:type="dcterms:W3CDTF">2015-01-22T03:40:00Z</dcterms:modified>
  <cp:revision>2</cp:revision>
  <dc:subject/>
  <dc:title>管理要點更新條例</dc:title>
</cp:coreProperties>
</file>