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60" w:after="16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「彰化縣陽光綠地綠美化申請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附件</w:t>
                            </w:r>
                            <w:r>
                              <w:rPr>
                                <w:sz w:val="20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書附件</w:t>
                      </w:r>
                      <w:r>
                        <w:rPr>
                          <w:sz w:val="20"/>
                        </w:rPr>
                        <w:t>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492760</wp:posOffset>
                </wp:positionV>
                <wp:extent cx="2857500" cy="360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案件編號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0"/>
                              </w:rPr>
                              <w:t>（本府填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8.4pt;mso-wrap-distance-left:9.05pt;mso-wrap-distance-right:9.05pt;mso-wrap-distance-top:0pt;mso-wrap-distance-bottom:0pt;margin-top:-38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案件編號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20"/>
                        </w:rPr>
                        <w:t>（本府填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80" w:after="80"/>
        <w:ind w:left="360" w:right="-335" w:hanging="540"/>
        <w:jc w:val="both"/>
        <w:rPr/>
      </w:pPr>
      <w:r>
        <w:rPr/>
        <w:t>基本資料摘要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680"/>
        <w:gridCol w:w="5420"/>
      </w:tblGrid>
      <w:tr>
        <w:trPr>
          <w:trHeight w:val="6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          元（申請經費        元，自籌經費        元）</w:t>
            </w:r>
          </w:p>
        </w:tc>
      </w:tr>
      <w:tr>
        <w:trPr>
          <w:trHeight w:val="9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地必要之排水設施         □澆灌設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自動控制系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緣石邊界與簡易綠籬         □鋪面及步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植栽                       □安全性照明設施                                    </w:t>
            </w:r>
          </w:p>
        </w:tc>
      </w:tr>
      <w:tr>
        <w:trPr>
          <w:trHeight w:val="12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導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可免填）</w:t>
            </w:r>
          </w:p>
        </w:tc>
      </w:tr>
      <w:tr>
        <w:trPr>
          <w:trHeight w:val="155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代表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與職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4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與職稱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5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地點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彰化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號：彰化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地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地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權屬：□ 公有   □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面積：              ㎡</w:t>
            </w:r>
          </w:p>
        </w:tc>
      </w:tr>
      <w:tr>
        <w:trPr>
          <w:trHeight w:val="15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申請其他政府機關單位補助項目及經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戳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蓋章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中華民國      年      月      日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80" w:after="80"/>
        <w:ind w:left="360" w:right="-335" w:hanging="540"/>
        <w:jc w:val="both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實施地點簡易位置圖及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80" w:after="80"/>
        <w:ind w:left="855" w:right="-335" w:hanging="855"/>
        <w:jc w:val="both"/>
        <w:rPr/>
      </w:pPr>
      <w:r>
        <w:rPr>
          <w:rFonts w:ascii="標楷體" w:hAnsi="標楷體" w:cs="標楷體" w:eastAsia="標楷體"/>
          <w:sz w:val="28"/>
        </w:rPr>
        <w:t>實施地點特色要點說明：（例如區位條件、附近社區人口數、周遭環境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）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before="80" w:after="80"/>
        <w:ind w:left="855" w:right="-335" w:hanging="855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易位置圖：（描繪基地範圍並標明四周道路名稱、公路里程數或門牌號碼、明顯地標）</w:t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97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</w:tabs>
              <w:snapToGrid w:val="false"/>
              <w:ind w:left="1000"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80" w:after="80"/>
        <w:ind w:left="357" w:right="-335" w:hanging="540"/>
        <w:jc w:val="both"/>
        <w:rPr>
          <w:rFonts w:ascii="標楷體" w:hAnsi="標楷體" w:eastAsia="標楷體" w:cs="標楷體"/>
          <w:sz w:val="28"/>
          <w:ins w:id="0" w:author="James Lai" w:date="2011-07-14T17:40:00Z"/>
        </w:rPr>
      </w:pPr>
      <w:r>
        <w:rPr>
          <w:rFonts w:ascii="標楷體" w:hAnsi="標楷體" w:cs="標楷體" w:eastAsia="標楷體"/>
          <w:sz w:val="28"/>
        </w:rPr>
        <w:t>預期效益：（簡述施作後能發揮之具體成效，如：社區互動性、未來使用族群或團體、基地綠化效果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）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2" w:author="James Lai" w:date="2011-07-14T17:40:00Z"/>
        </w:rPr>
      </w:pPr>
      <w:ins w:id="1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4" w:author="James Lai" w:date="2011-07-14T17:40:00Z"/>
        </w:rPr>
      </w:pPr>
      <w:ins w:id="3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6" w:author="James Lai" w:date="2011-07-14T17:40:00Z"/>
        </w:rPr>
      </w:pPr>
      <w:ins w:id="5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80" w:after="80"/>
        <w:ind w:left="357" w:right="-335" w:hanging="540"/>
        <w:jc w:val="both"/>
        <w:rPr>
          <w:rFonts w:ascii="標楷體" w:hAnsi="標楷體" w:eastAsia="標楷體" w:cs="標楷體"/>
          <w:sz w:val="28"/>
          <w:ins w:id="7" w:author="James Lai" w:date="2011-07-14T17:40:00Z"/>
        </w:rPr>
      </w:pPr>
      <w:r>
        <w:rPr>
          <w:rFonts w:ascii="標楷體" w:hAnsi="標楷體" w:cs="標楷體" w:eastAsia="標楷體"/>
          <w:sz w:val="28"/>
        </w:rPr>
        <w:t>後續管理維護方式：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9" w:author="James Lai" w:date="2011-07-14T17:40:00Z"/>
        </w:rPr>
      </w:pPr>
      <w:ins w:id="8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11" w:author="James Lai" w:date="2011-07-14T17:40:00Z"/>
        </w:rPr>
      </w:pPr>
      <w:ins w:id="10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13" w:author="James Lai" w:date="2011-07-14T17:40:00Z"/>
        </w:rPr>
      </w:pPr>
      <w:ins w:id="12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15" w:author="James Lai" w:date="2011-07-14T17:40:00Z"/>
        </w:rPr>
      </w:pPr>
      <w:ins w:id="14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ins w:id="17" w:author="James Lai" w:date="2011-07-14T17:40:00Z"/>
        </w:rPr>
      </w:pPr>
      <w:ins w:id="16" w:author="James Lai" w:date="2011-07-14T17:40:00Z">
        <w:r>
          <w:rPr>
            <w:rFonts w:eastAsia="標楷體" w:cs="標楷體" w:ascii="標楷體" w:hAnsi="標楷體"/>
            <w:sz w:val="28"/>
          </w:rPr>
        </w:r>
      </w:ins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sz w:val="28"/>
          <w:del w:id="19" w:author="James Lai" w:date="2011-07-14T17:40:00Z"/>
        </w:rPr>
      </w:pPr>
      <w:del w:id="18" w:author="James Lai" w:date="2011-07-14T17:40:00Z">
        <w:r>
          <w:rPr>
            <w:rFonts w:eastAsia="標楷體" w:cs="標楷體" w:ascii="標楷體" w:hAnsi="標楷體"/>
            <w:sz w:val="28"/>
          </w:rPr>
        </w:r>
      </w:del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80" w:after="80"/>
        <w:ind w:right="-335" w:hanging="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80" w:after="80"/>
        <w:ind w:left="357" w:right="-335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：</w:t>
      </w:r>
      <w:r>
        <w:rPr>
          <w:rFonts w:ascii="標楷體" w:hAnsi="標楷體" w:cs="標楷體" w:eastAsia="標楷體"/>
          <w:b/>
          <w:bCs/>
          <w:sz w:val="28"/>
        </w:rPr>
        <w:t>（皆須檢附，檢查完畢請打勾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840" w:right="-335"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土地證明文件（以下兩者均需附地籍圖謄本及土地登記簿謄本）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1320" w:right="-335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有土地：土地所有或管理機關同意公文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1320" w:right="-335" w:hanging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私有土地：土地已取得或取得至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年以上土地使用同意書（如為共有土地，需共有人全體出具；如為祭祀公業，應由管理人出具）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840" w:right="-335"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現場照片至少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張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840" w:right="-335"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土地使用權同意書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80" w:leader="none"/>
          <w:tab w:val="left" w:pos="540" w:leader="none"/>
        </w:tabs>
        <w:snapToGrid w:val="false"/>
        <w:spacing w:before="80" w:after="80"/>
        <w:ind w:left="840" w:right="-335"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維護管理同意切結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del w:id="21" w:author="chcg" w:date="2011-11-23T14:36:00Z"/>
        </w:rPr>
      </w:pPr>
      <w:del w:id="20" w:author="chcg" w:date="2011-11-23T14:36:00Z">
        <w:r>
          <w:rPr>
            <w:rFonts w:eastAsia="標楷體" w:cs="標楷體" w:ascii="標楷體" w:hAnsi="標楷體"/>
          </w:rPr>
        </w:r>
      </w:del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del w:id="23" w:author="James Lai" w:date="2011-07-14T17:41:00Z"/>
        </w:rPr>
      </w:pPr>
      <w:del w:id="22" w:author="James Lai" w:date="2011-07-14T17:41:00Z">
        <w:r>
          <w:rPr>
            <w:rFonts w:eastAsia="標楷體" w:cs="標楷體" w:ascii="標楷體" w:hAnsi="標楷體"/>
          </w:rPr>
        </w:r>
      </w:del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cs="標楷體"/>
      <w:sz w:val="28"/>
      <w:szCs w:val="28"/>
      <w:u w:val="none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lang w:val="en-US"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32"/>
      <w:lang w:val="en-US"/>
    </w:rPr>
  </w:style>
  <w:style w:type="character" w:styleId="WW8Num20z0">
    <w:name w:val="WW8Num20z0"/>
    <w:qFormat/>
    <w:rPr>
      <w:sz w:val="32"/>
      <w:lang w:val="en-US"/>
    </w:rPr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5:00Z</dcterms:created>
  <dc:creator>ghost</dc:creator>
  <dc:description/>
  <cp:keywords/>
  <dc:language>en-US</dc:language>
  <cp:lastModifiedBy>solidus</cp:lastModifiedBy>
  <cp:lastPrinted>2012-07-03T08:53:00Z</cp:lastPrinted>
  <dcterms:modified xsi:type="dcterms:W3CDTF">2012-08-24T07:46:00Z</dcterms:modified>
  <cp:revision>3</cp:revision>
  <dc:subject/>
  <dc:title>格式二</dc:title>
</cp:coreProperties>
</file>