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維護管理同意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附件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書附件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92760</wp:posOffset>
                </wp:positionV>
                <wp:extent cx="28575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案件編號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</w:rPr>
                              <w:t>（本府填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4pt;mso-wrap-distance-left:9.05pt;mso-wrap-distance-right:9.05pt;mso-wrap-distance-top:0pt;mso-wrap-distance-bottom:0pt;margin-top:-38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案件編號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</w:rPr>
                        <w:t>（本府填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同意將座落本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地號之土地，於簡易綠美化工程植栽撫育完成後，即移交申請者管理維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。管理維護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、個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負責維護管理或協調民眾認養，不得藉口未逾工程保固期而疏於維護，任其荒廢，以供公眾使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恐口說無憑特立此切結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22860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5pt;width:179.95pt;height:25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級單位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案字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月        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標楷體"/>
      <w:sz w:val="28"/>
      <w:szCs w:val="28"/>
      <w:u w:val="none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32"/>
      <w:lang w:val="en-US"/>
    </w:rPr>
  </w:style>
  <w:style w:type="character" w:styleId="WW8Num20z0">
    <w:name w:val="WW8Num20z0"/>
    <w:qFormat/>
    <w:rPr>
      <w:sz w:val="32"/>
      <w:lang w:val="en-US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4:00Z</dcterms:created>
  <dc:creator>ghost</dc:creator>
  <dc:description/>
  <cp:keywords/>
  <dc:language>en-US</dc:language>
  <cp:lastModifiedBy>solidus</cp:lastModifiedBy>
  <cp:lastPrinted>2012-07-03T08:53:00Z</cp:lastPrinted>
  <dcterms:modified xsi:type="dcterms:W3CDTF">2012-08-24T08:04:00Z</dcterms:modified>
  <cp:revision>2</cp:revision>
  <dc:subject/>
  <dc:title>格式二</dc:title>
</cp:coreProperties>
</file>