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color w:val="000000"/>
          <w:sz w:val="28"/>
          <w:szCs w:val="30"/>
        </w:rPr>
      </w:pPr>
      <w:r>
        <w:rPr>
          <w:rFonts w:ascii="標楷體" w:hAnsi="標楷體" w:eastAsia="標楷體"/>
          <w:color w:val="000000"/>
          <w:sz w:val="28"/>
          <w:szCs w:val="30"/>
        </w:rPr>
        <w:t>彰化縣重大火災防救標準作業流程圖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6"/>
      </w:tblGrid>
      <w:tr>
        <w:trPr>
          <w:trHeight w:val="510" w:hRule="exact"/>
        </w:trPr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作業流程</w:t>
            </w:r>
          </w:p>
        </w:tc>
      </w:tr>
    </w:tbl>
    <w:p>
      <w:pPr>
        <w:pStyle w:val="Normal"/>
        <w:spacing w:lineRule="exact" w:line="360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3440</wp:posOffset>
                </wp:positionH>
                <wp:positionV relativeFrom="paragraph">
                  <wp:posOffset>94615</wp:posOffset>
                </wp:positionV>
                <wp:extent cx="9251315" cy="758825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1280" cy="7588080"/>
                          <a:chOff x="0" y="0"/>
                          <a:chExt cx="9251280" cy="7588080"/>
                        </a:xfrm>
                      </wpg:grpSpPr>
                      <wpg:grpSp>
                        <wpg:cNvGrpSpPr/>
                        <wpg:grpSpPr>
                          <a:xfrm>
                            <a:off x="0" y="1035000"/>
                            <a:ext cx="9251280" cy="6553080"/>
                          </a:xfrm>
                        </wpg:grpSpPr>
                        <wps:wsp>
                          <wps:cNvSpPr/>
                          <wps:spPr>
                            <a:xfrm>
                              <a:off x="9250560" y="616608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0560" y="617724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0560" y="618876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0560" y="620100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0560" y="621216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0560" y="622368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0560" y="623592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0560" y="624708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0560" y="625932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0560" y="627084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0560" y="628200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0560" y="629424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0560" y="630576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0560" y="631764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0560" y="632916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0560" y="634068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0560" y="635256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0560" y="636408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0560" y="637596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0560" y="638748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0560" y="639900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0560" y="641088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0560" y="642240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0560" y="643464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0560" y="644580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0560" y="645732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0560" y="646956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0560" y="648072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0560" y="649296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0560" y="650448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0560" y="651564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0560" y="652788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0560" y="653940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0560" y="6551280"/>
                              <a:ext cx="72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4444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3220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2032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0808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9620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8324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7136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5912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724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3500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2240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1052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9828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8604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7416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6156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4932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3744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2520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1332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36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8848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7624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6436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5212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3952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2764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1540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0316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128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7868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6644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5456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4232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3044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1748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0560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9336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8148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6924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5664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76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3252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2028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0840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9580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8356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7168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5944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756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3460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2272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1048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9860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8636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7376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188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4964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3740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2552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1292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0068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8880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7656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6468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5172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3984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2760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1572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0348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9088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7900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6676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5452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4264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3004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1780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0592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9368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180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6884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5696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472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3284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2060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0800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9612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8388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7164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5976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4716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3492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2304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1080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9892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8596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7408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184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4996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3772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2512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1324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100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8876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7688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6428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5204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4016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792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1604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0308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9120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7896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708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5484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4224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3036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812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0588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9400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8140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6916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5728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4504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3316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2020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0832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9608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8420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7196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5936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4748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524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2300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1112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9852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8628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7440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216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5028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3732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2544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1320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0132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908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7648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6460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5236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4012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2824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564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0340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152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7928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1480"/>
                              <a:ext cx="1438920" cy="50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9280" y="3178800"/>
                              <a:ext cx="82620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5.災害應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920" y="3382560"/>
                              <a:ext cx="99108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 (第三階段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77920"/>
                              <a:ext cx="1438920" cy="50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9280" y="2245320"/>
                              <a:ext cx="826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4.災害發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8920" cy="52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9280" y="71640"/>
                              <a:ext cx="82620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2.災害預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920" y="276120"/>
                              <a:ext cx="99108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 (第一階段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137840"/>
                              <a:ext cx="1438920" cy="51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9280" y="4207680"/>
                              <a:ext cx="82620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6.災害善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38920" cy="672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8920" y="5447160"/>
                              <a:ext cx="99108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 (第四階段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68920"/>
                              <a:ext cx="1438920" cy="52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9280" y="2142000"/>
                              <a:ext cx="82620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3.災害整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920" y="2346480"/>
                              <a:ext cx="99108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 (第二階段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892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6" h="814">
                                  <a:moveTo>
                                    <a:pt x="425" y="814"/>
                                  </a:moveTo>
                                  <a:lnTo>
                                    <a:pt x="1841" y="814"/>
                                  </a:lnTo>
                                  <a:lnTo>
                                    <a:pt x="1906" y="809"/>
                                  </a:lnTo>
                                  <a:lnTo>
                                    <a:pt x="1966" y="796"/>
                                  </a:lnTo>
                                  <a:lnTo>
                                    <a:pt x="2026" y="775"/>
                                  </a:lnTo>
                                  <a:lnTo>
                                    <a:pt x="2081" y="743"/>
                                  </a:lnTo>
                                  <a:lnTo>
                                    <a:pt x="2131" y="706"/>
                                  </a:lnTo>
                                  <a:lnTo>
                                    <a:pt x="2175" y="662"/>
                                  </a:lnTo>
                                  <a:lnTo>
                                    <a:pt x="2211" y="612"/>
                                  </a:lnTo>
                                  <a:lnTo>
                                    <a:pt x="2237" y="557"/>
                                  </a:lnTo>
                                  <a:lnTo>
                                    <a:pt x="2256" y="499"/>
                                  </a:lnTo>
                                  <a:lnTo>
                                    <a:pt x="2266" y="437"/>
                                  </a:lnTo>
                                  <a:lnTo>
                                    <a:pt x="2266" y="377"/>
                                  </a:lnTo>
                                  <a:lnTo>
                                    <a:pt x="2256" y="317"/>
                                  </a:lnTo>
                                  <a:lnTo>
                                    <a:pt x="2237" y="258"/>
                                  </a:lnTo>
                                  <a:lnTo>
                                    <a:pt x="2211" y="205"/>
                                  </a:lnTo>
                                  <a:lnTo>
                                    <a:pt x="2175" y="154"/>
                                  </a:lnTo>
                                  <a:lnTo>
                                    <a:pt x="2131" y="108"/>
                                  </a:lnTo>
                                  <a:lnTo>
                                    <a:pt x="2081" y="71"/>
                                  </a:lnTo>
                                  <a:lnTo>
                                    <a:pt x="2026" y="39"/>
                                  </a:lnTo>
                                  <a:lnTo>
                                    <a:pt x="1966" y="19"/>
                                  </a:lnTo>
                                  <a:lnTo>
                                    <a:pt x="1906" y="5"/>
                                  </a:lnTo>
                                  <a:lnTo>
                                    <a:pt x="1841" y="0"/>
                                  </a:lnTo>
                                  <a:lnTo>
                                    <a:pt x="425" y="0"/>
                                  </a:lnTo>
                                  <a:lnTo>
                                    <a:pt x="360" y="5"/>
                                  </a:lnTo>
                                  <a:lnTo>
                                    <a:pt x="298" y="19"/>
                                  </a:lnTo>
                                  <a:lnTo>
                                    <a:pt x="240" y="39"/>
                                  </a:lnTo>
                                  <a:lnTo>
                                    <a:pt x="185" y="71"/>
                                  </a:lnTo>
                                  <a:lnTo>
                                    <a:pt x="135" y="108"/>
                                  </a:lnTo>
                                  <a:lnTo>
                                    <a:pt x="91" y="154"/>
                                  </a:lnTo>
                                  <a:lnTo>
                                    <a:pt x="55" y="205"/>
                                  </a:lnTo>
                                  <a:lnTo>
                                    <a:pt x="29" y="258"/>
                                  </a:lnTo>
                                  <a:lnTo>
                                    <a:pt x="10" y="31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437"/>
                                  </a:lnTo>
                                  <a:lnTo>
                                    <a:pt x="10" y="499"/>
                                  </a:lnTo>
                                  <a:lnTo>
                                    <a:pt x="29" y="557"/>
                                  </a:lnTo>
                                  <a:lnTo>
                                    <a:pt x="55" y="612"/>
                                  </a:lnTo>
                                  <a:lnTo>
                                    <a:pt x="91" y="662"/>
                                  </a:lnTo>
                                  <a:lnTo>
                                    <a:pt x="135" y="706"/>
                                  </a:lnTo>
                                  <a:lnTo>
                                    <a:pt x="185" y="743"/>
                                  </a:lnTo>
                                  <a:lnTo>
                                    <a:pt x="240" y="775"/>
                                  </a:lnTo>
                                  <a:lnTo>
                                    <a:pt x="298" y="796"/>
                                  </a:lnTo>
                                  <a:lnTo>
                                    <a:pt x="360" y="809"/>
                                  </a:lnTo>
                                  <a:lnTo>
                                    <a:pt x="425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9280" y="172800"/>
                              <a:ext cx="82620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1.災害徵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207840"/>
                              <a:ext cx="143892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6" h="814">
                                  <a:moveTo>
                                    <a:pt x="425" y="814"/>
                                  </a:moveTo>
                                  <a:lnTo>
                                    <a:pt x="1841" y="814"/>
                                  </a:lnTo>
                                  <a:lnTo>
                                    <a:pt x="1906" y="809"/>
                                  </a:lnTo>
                                  <a:lnTo>
                                    <a:pt x="1966" y="796"/>
                                  </a:lnTo>
                                  <a:lnTo>
                                    <a:pt x="2026" y="775"/>
                                  </a:lnTo>
                                  <a:lnTo>
                                    <a:pt x="2081" y="743"/>
                                  </a:lnTo>
                                  <a:lnTo>
                                    <a:pt x="2131" y="706"/>
                                  </a:lnTo>
                                  <a:lnTo>
                                    <a:pt x="2175" y="662"/>
                                  </a:lnTo>
                                  <a:lnTo>
                                    <a:pt x="2211" y="612"/>
                                  </a:lnTo>
                                  <a:lnTo>
                                    <a:pt x="2237" y="557"/>
                                  </a:lnTo>
                                  <a:lnTo>
                                    <a:pt x="2256" y="499"/>
                                  </a:lnTo>
                                  <a:lnTo>
                                    <a:pt x="2266" y="437"/>
                                  </a:lnTo>
                                  <a:lnTo>
                                    <a:pt x="2266" y="377"/>
                                  </a:lnTo>
                                  <a:lnTo>
                                    <a:pt x="2256" y="317"/>
                                  </a:lnTo>
                                  <a:lnTo>
                                    <a:pt x="2237" y="258"/>
                                  </a:lnTo>
                                  <a:lnTo>
                                    <a:pt x="2211" y="205"/>
                                  </a:lnTo>
                                  <a:lnTo>
                                    <a:pt x="2175" y="154"/>
                                  </a:lnTo>
                                  <a:lnTo>
                                    <a:pt x="2131" y="108"/>
                                  </a:lnTo>
                                  <a:lnTo>
                                    <a:pt x="2081" y="71"/>
                                  </a:lnTo>
                                  <a:lnTo>
                                    <a:pt x="2026" y="39"/>
                                  </a:lnTo>
                                  <a:lnTo>
                                    <a:pt x="1966" y="19"/>
                                  </a:lnTo>
                                  <a:lnTo>
                                    <a:pt x="1906" y="5"/>
                                  </a:lnTo>
                                  <a:lnTo>
                                    <a:pt x="1841" y="0"/>
                                  </a:lnTo>
                                  <a:lnTo>
                                    <a:pt x="425" y="0"/>
                                  </a:lnTo>
                                  <a:lnTo>
                                    <a:pt x="360" y="5"/>
                                  </a:lnTo>
                                  <a:lnTo>
                                    <a:pt x="298" y="19"/>
                                  </a:lnTo>
                                  <a:lnTo>
                                    <a:pt x="240" y="39"/>
                                  </a:lnTo>
                                  <a:lnTo>
                                    <a:pt x="185" y="71"/>
                                  </a:lnTo>
                                  <a:lnTo>
                                    <a:pt x="135" y="108"/>
                                  </a:lnTo>
                                  <a:lnTo>
                                    <a:pt x="91" y="154"/>
                                  </a:lnTo>
                                  <a:lnTo>
                                    <a:pt x="55" y="205"/>
                                  </a:lnTo>
                                  <a:lnTo>
                                    <a:pt x="29" y="258"/>
                                  </a:lnTo>
                                  <a:lnTo>
                                    <a:pt x="10" y="31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437"/>
                                  </a:lnTo>
                                  <a:lnTo>
                                    <a:pt x="10" y="499"/>
                                  </a:lnTo>
                                  <a:lnTo>
                                    <a:pt x="29" y="557"/>
                                  </a:lnTo>
                                  <a:lnTo>
                                    <a:pt x="55" y="612"/>
                                  </a:lnTo>
                                  <a:lnTo>
                                    <a:pt x="91" y="662"/>
                                  </a:lnTo>
                                  <a:lnTo>
                                    <a:pt x="135" y="706"/>
                                  </a:lnTo>
                                  <a:lnTo>
                                    <a:pt x="185" y="743"/>
                                  </a:lnTo>
                                  <a:lnTo>
                                    <a:pt x="240" y="775"/>
                                  </a:lnTo>
                                  <a:lnTo>
                                    <a:pt x="298" y="796"/>
                                  </a:lnTo>
                                  <a:lnTo>
                                    <a:pt x="360" y="809"/>
                                  </a:lnTo>
                                  <a:lnTo>
                                    <a:pt x="425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9280" y="6380640"/>
                              <a:ext cx="82620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7.災害管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9280" y="516960"/>
                              <a:ext cx="720" cy="458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967680"/>
                              <a:ext cx="698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6">
                                  <a:moveTo>
                                    <a:pt x="110" y="0"/>
                                  </a:moveTo>
                                  <a:lnTo>
                                    <a:pt x="55" y="10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1551960"/>
                              <a:ext cx="720" cy="458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2001600"/>
                              <a:ext cx="698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6">
                                  <a:moveTo>
                                    <a:pt x="110" y="0"/>
                                  </a:moveTo>
                                  <a:lnTo>
                                    <a:pt x="55" y="10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2586960"/>
                              <a:ext cx="720" cy="458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3036600"/>
                              <a:ext cx="698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6">
                                  <a:moveTo>
                                    <a:pt x="110" y="0"/>
                                  </a:moveTo>
                                  <a:lnTo>
                                    <a:pt x="55" y="10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4655880"/>
                              <a:ext cx="720" cy="458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5105520"/>
                              <a:ext cx="698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6">
                                  <a:moveTo>
                                    <a:pt x="110" y="0"/>
                                  </a:moveTo>
                                  <a:lnTo>
                                    <a:pt x="55" y="10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5690880"/>
                              <a:ext cx="720" cy="458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6140520"/>
                              <a:ext cx="698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6">
                                  <a:moveTo>
                                    <a:pt x="110" y="0"/>
                                  </a:moveTo>
                                  <a:lnTo>
                                    <a:pt x="55" y="10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3620880"/>
                              <a:ext cx="720" cy="458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4071600"/>
                              <a:ext cx="698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6">
                                  <a:moveTo>
                                    <a:pt x="110" y="0"/>
                                  </a:moveTo>
                                  <a:lnTo>
                                    <a:pt x="55" y="10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2pt;margin-top:7.45pt;width:728.4pt;height:597.45pt" coordorigin="3344,149" coordsize="14568,11949">
                <v:group id="shape_0" style="position:absolute;left:3344;top:1779;width:14568;height:10319">
                  <v:line id="shape_0" from="17912,11489" to="17912,1149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912,11507" to="17912,1151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912,11525" to="17912,115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912,11544" to="17912,1155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912,11562" to="17912,1157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912,11580" to="17912,1158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912,11599" to="17912,1160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912,11617" to="17912,1162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912,11636" to="17912,1164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912,11654" to="17912,1166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912,11672" to="17912,1168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912,11691" to="17912,1169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912,11709" to="17912,1171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912,11728" to="17912,1173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912,11746" to="17912,117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912,11764" to="17912,1177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912,11783" to="17912,1179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912,11801" to="17912,1180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912,11820" to="17912,1182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912,11838" to="17912,118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912,11856" to="17912,1186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912,11875" to="17912,1188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912,11893" to="17912,1190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912,11912" to="17912,1192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912,11930" to="17912,1193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912,11948" to="17912,1195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912,11967" to="17912,1197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912,11985" to="17912,1199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912,12004" to="17912,1201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912,12022" to="17912,1203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912,12040" to="17912,1204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912,12059" to="17912,1206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912,12077" to="17912,1208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912,12096" to="17912,1209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902,12098" to="17910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883,12098" to="17891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864,12098" to="17873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845,12098" to="17854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826,12098" to="17835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806,12098" to="17814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787,12098" to="17795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768,12098" to="17777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749,12098" to="17758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730,12098" to="17739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710,12098" to="17718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691,12098" to="17699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672,12098" to="17681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652,12098" to="17661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634,12098" to="17643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614,12098" to="17622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595,12098" to="17603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576,12098" to="17585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557,12098" to="17566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538,12098" to="17547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518,12098" to="17526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499,12098" to="17507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480,12098" to="17489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461,12098" to="17470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442,12098" to="17451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422,12098" to="17430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403,12098" to="17411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384,12098" to="17393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364,12098" to="17373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346,12098" to="17355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326,12098" to="17334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307,12098" to="17315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8,12098" to="17297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269,12098" to="17278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250,12098" to="17259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230,12098" to="17238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211,12098" to="17219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192,12098" to="17201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173,12098" to="17182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154,12098" to="17163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134,12098" to="17142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115,12098" to="17123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096,12098" to="17105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076,12098" to="17085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058,12098" to="17067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038,12098" to="17046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019,12098" to="17027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000,12098" to="17009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981,12098" to="16990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962,12098" to="16971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942,12098" to="16950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923,12098" to="16931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904,12098" to="16913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885,12098" to="16894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866,12098" to="16875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846,12098" to="16854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827,12098" to="16835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808,12098" to="16817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788,12098" to="16797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770,12098" to="16779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750,12098" to="16758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731,12098" to="16739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712,12098" to="16721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693,12098" to="16702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674,12098" to="16683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654,12098" to="16662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635,12098" to="16643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616,12098" to="16625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597,12098" to="16606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578,12098" to="16587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558,12098" to="16566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539,12098" to="16547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520,12098" to="16529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500,12098" to="16509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482,12098" to="16491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462,12098" to="16470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443,12098" to="16451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424,12098" to="16433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405,12098" to="16414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386,12098" to="16395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366,12098" to="16374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347,12098" to="16355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328,12098" to="16337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309,12098" to="16318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290,12098" to="16299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270,12098" to="16278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251,12098" to="16259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232,12098" to="16241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212,12098" to="16221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194,12098" to="16203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174,12098" to="16182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155,12098" to="16163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136,12098" to="16145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117,12098" to="16126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098,12098" to="16107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078,12098" to="16086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059,12098" to="16067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040,12098" to="16049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021,12098" to="16030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002,12098" to="16011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982,12098" to="15990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963,12098" to="15971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944,12098" to="15953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924,12098" to="15933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906,12098" to="15915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886,12098" to="15894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867,12098" to="15875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848,12098" to="15857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829,12098" to="15838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810,12098" to="15819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790,12098" to="15798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771,12098" to="15779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752,12098" to="15761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733,12098" to="15742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714,12098" to="15723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694,12098" to="15702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675,12098" to="15683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656,12098" to="15665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636,12098" to="15645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618,12098" to="15627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598,12098" to="15606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579,12098" to="15587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560,12098" to="15569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541,12098" to="15550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522,12098" to="15531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502,12098" to="15510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483,12098" to="15491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464,12098" to="15473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445,12098" to="15454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426,12098" to="15435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406,12098" to="15414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387,12098" to="15395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368,12098" to="15377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348,12098" to="15357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330,12098" to="15339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310,12098" to="15318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291,12098" to="15299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272,12098" to="15281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253,12098" to="15262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234,12098" to="15243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214,12098" to="15222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195,12098" to="15203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176,12098" to="15185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157,12098" to="15166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138,12098" to="15147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118,12098" to="15126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099,12098" to="15107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080,12098" to="15089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060,12098" to="15069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042,12098" to="15051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022,12098" to="15030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003,12098" to="15011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4984,12098" to="14993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4965,12098" to="14974,12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344;top:6679;width:2265;height:80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768;top:6785;width:1300;height:35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5.災害應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6;top:7106;width:1560;height:35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 xml:space="preserve">  (第三階段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3344;top:5051;width:2265;height:79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stroked="f" o:allowincell="f" style="position:absolute;left:3768;top:5315;width:130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4.災害發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3344;top:1779;width:2265;height:820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stroked="f" o:allowincell="f" style="position:absolute;left:3768;top:1892;width:1300;height:35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2.災害預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6;top:2214;width:1560;height:35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 xml:space="preserve">  (第一階段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3344;top:8295;width:2265;height:815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stroked="f" o:allowincell="f" style="position:absolute;left:3768;top:8405;width:1300;height:35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6.災害善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44;top:149;width:2266;height:10590">
                  <v:shape id="shape_0" stroked="f" o:allowincell="f" style="position:absolute;left:3626;top:8727;width:1560;height:35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 xml:space="preserve">  (第四階段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3344;top:3407;width:2265;height:820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stroked="f" o:allowincell="f" style="position:absolute;left:3768;top:3522;width:1300;height:35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3.災害整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6;top:3844;width:1560;height:35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 xml:space="preserve">  (第二階段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266,814" path="m425,814l1841,814l1906,809l1966,796l2026,775l2081,743l2131,706l2175,662l2211,612l2237,557l2256,499l2266,437l2266,377l2256,317l2237,258l2211,205l2175,154l2131,108l2081,71l2026,39l1966,19l1906,5l1841,0l425,0l360,5l298,19l240,39l185,71l135,108l91,154l55,205l29,258l10,317l0,377l0,437l10,499l29,557l55,612l91,662l135,706l185,743l240,775l298,796l360,809l425,814xe" fillcolor="white" stroked="t" o:allowincell="f" style="position:absolute;left:3344;top:149;width:2265;height:813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stroked="f" o:allowincell="f" style="position:absolute;left:3768;top:421;width:1300;height:35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1.災害徵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266,814" path="m425,814l1841,814l1906,809l1966,796l2026,775l2081,743l2131,706l2175,662l2211,612l2237,557l2256,499l2266,437l2266,377l2256,317l2237,258l2211,205l2175,154l2131,108l2081,71l2026,39l1966,19l1906,5l1841,0l425,0l360,5l298,19l240,39l185,71l135,108l91,154l55,205l29,258l10,317l0,377l0,437l10,499l29,557l55,612l91,662l135,706l185,743l240,775l298,796l360,809l425,814xe" fillcolor="white" stroked="t" o:allowincell="f" style="position:absolute;left:3344;top:9925;width:2265;height:813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stroked="f" o:allowincell="f" style="position:absolute;left:3768;top:10197;width:1300;height:35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7.災害管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76,963" to="4476,16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110,106" path="m110,0l55,106l0,0l110,0xe" fillcolor="black" stroked="f" o:allowincell="f" style="position:absolute;left:4421;top:1673;width:109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476,2593" to="4476,331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110,106" path="m110,0l55,106l0,0l110,0xe" fillcolor="black" stroked="f" o:allowincell="f" style="position:absolute;left:4421;top:3301;width:109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476,4223" to="4476,494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110,106" path="m110,0l55,106l0,0l110,0xe" fillcolor="black" stroked="f" o:allowincell="f" style="position:absolute;left:4421;top:4931;width:109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476,7481" to="4476,820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110,106" path="m110,0l55,106l0,0l110,0xe" fillcolor="black" stroked="f" o:allowincell="f" style="position:absolute;left:4421;top:8189;width:109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476,9111" to="4476,983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110,106" path="m110,0l55,106l0,0l110,0xe" fillcolor="black" stroked="f" o:allowincell="f" style="position:absolute;left:4421;top:9819;width:109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476,5851" to="4476,657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110,106" path="m110,0l55,106l0,0l110,0xe" fillcolor="black" stroked="f" o:allowincell="f" style="position:absolute;left:4421;top:6561;width:109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60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36530</wp:posOffset>
                </wp:positionH>
                <wp:positionV relativeFrom="paragraph">
                  <wp:posOffset>5788025</wp:posOffset>
                </wp:positionV>
                <wp:extent cx="635" cy="2329815"/>
                <wp:effectExtent l="1905" t="635" r="190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329920"/>
                          <a:chOff x="0" y="0"/>
                          <a:chExt cx="720" cy="232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4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8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4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00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16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08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64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56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08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96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48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88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40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32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56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7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96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48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388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40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0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32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20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7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1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88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04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428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80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696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20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7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260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41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564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75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904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56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44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96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584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736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88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076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228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5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20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44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60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284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36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552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776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28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116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268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420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08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760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948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100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252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9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744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93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084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308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460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576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95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140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29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44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63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784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97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124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276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464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16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56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108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33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448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7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824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940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164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316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504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656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808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996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148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300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488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828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980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132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320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47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696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81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964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188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304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528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680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96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17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60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51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664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85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004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228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344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496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720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36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988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21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328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55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704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820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44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96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384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536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688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76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028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216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368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520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708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860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084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352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576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69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916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068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184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08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560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676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900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05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39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544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73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884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108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224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376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16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940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09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08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43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584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77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924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76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264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416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3.9pt;margin-top:455.75pt;width:0pt;height:183.4pt" coordorigin="16278,9115" coordsize="0,3668">
                <v:line id="shape_0" from="16278,9115" to="16278,9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9133" to="16278,91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9152" to="16278,91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9170" to="16278,91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9188" to="16278,919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9207" to="16278,92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9225" to="16278,92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9244" to="16278,92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9262" to="16278,927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9280" to="16278,92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9299" to="16278,930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9317" to="16278,93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9336" to="16278,93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9354" to="16278,93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9372" to="16278,93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9391" to="16278,939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9409" to="16278,94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9428" to="16278,94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9446" to="16278,94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9464" to="16278,94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9483" to="16278,94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9501" to="16278,950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9520" to="16278,95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9538" to="16278,95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9556" to="16278,95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9575" to="16278,958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9593" to="16278,96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9612" to="16278,962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9630" to="16278,96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9648" to="16278,96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9667" to="16278,967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9685" to="16278,969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9703" to="16278,97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9722" to="16278,97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9740" to="16278,9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9759" to="16278,97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9777" to="16278,978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9795" to="16278,98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9814" to="16278,98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9832" to="16278,98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9851" to="16278,98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9869" to="16278,98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9887" to="16278,98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9906" to="16278,99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9924" to="16278,99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9943" to="16278,99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9961" to="16278,99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9979" to="16278,99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9998" to="16278,1000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0016" to="16278,100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0035" to="16278,1004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0053" to="16278,100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0071" to="16278,1008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0090" to="16278,100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0108" to="16278,1011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0127" to="16278,101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0145" to="16278,1015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0163" to="16278,1017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0182" to="16278,101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0200" to="16278,1020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0218" to="16278,1022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0237" to="16278,1024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0255" to="16278,1026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0274" to="16278,102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0292" to="16278,103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0310" to="16278,103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0329" to="16278,103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0347" to="16278,1035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0366" to="16278,1037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0384" to="16278,103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0402" to="16278,1041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0421" to="16278,104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0439" to="16278,104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0458" to="16278,104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0476" to="16278,1048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0494" to="16278,105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0513" to="16278,1052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0531" to="16278,105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0550" to="16278,105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0568" to="16278,105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0586" to="16278,1059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0605" to="16278,106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0623" to="16278,106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0642" to="16278,1065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0660" to="16278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0678" to="16278,106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0697" to="16278,1070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0715" to="16278,107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0733" to="16278,107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0752" to="16278,107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0770" to="16278,107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0789" to="16278,1079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0807" to="16278,108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0825" to="16278,108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0844" to="16278,108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0862" to="16278,1087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0881" to="16278,108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0899" to="16278,1090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0917" to="16278,109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0936" to="16278,109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0954" to="16278,109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0973" to="16278,109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0991" to="16278,1099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1009" to="16278,110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1028" to="16278,110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1046" to="16278,110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1065" to="16278,110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1083" to="16278,110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1101" to="16278,111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1120" to="16278,111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1138" to="16278,111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1157" to="16278,11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1175" to="16278,1118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1193" to="16278,1120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1212" to="16278,1122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1230" to="16278,112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1249" to="16278,112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1267" to="16278,1127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1285" to="16278,1129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1304" to="16278,113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1322" to="16278,113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1340" to="16278,113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1359" to="16278,113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1377" to="16278,1138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1396" to="16278,114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1414" to="16278,114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1432" to="16278,114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1451" to="16278,114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1469" to="16278,114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1488" to="16278,114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1506" to="16278,115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1524" to="16278,115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1543" to="16278,115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1561" to="16278,115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1580" to="16278,115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1598" to="16278,1160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1616" to="16278,116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1635" to="16278,1164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1653" to="16278,116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1672" to="16278,1168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1690" to="16278,116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1708" to="16278,117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1727" to="16278,117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1745" to="16278,1175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1764" to="16278,1177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1782" to="16278,117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1800" to="16278,1180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1819" to="16278,1182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1837" to="16278,1184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1855" to="16278,118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1874" to="16278,118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1892" to="16278,119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1911" to="16278,119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1929" to="16278,119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1947" to="16278,119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1966" to="16278,1197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1984" to="16278,119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2003" to="16278,1201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2021" to="16278,120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2039" to="16278,120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2058" to="16278,120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2076" to="16278,1208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2095" to="16278,121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2113" to="16278,1212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2131" to="16278,121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2150" to="16278,121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2168" to="16278,121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2187" to="16278,1219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2205" to="16278,122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2223" to="16278,122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2242" to="16278,1225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2260" to="16278,122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2279" to="16278,122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2297" to="16278,1230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2315" to="16278,123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2334" to="16278,123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2352" to="16278,123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2370" to="16278,123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2389" to="16278,1239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2407" to="16278,124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2426" to="16278,124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2444" to="16278,124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2462" to="16278,124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2481" to="16278,124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2499" to="16278,1250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2518" to="16278,125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2536" to="16278,125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2554" to="16278,1256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2573" to="16278,125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2591" to="16278,1259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2610" to="16278,126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2628" to="16278,126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2646" to="16278,1265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2665" to="16278,126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2683" to="16278,126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2702" to="16278,127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2720" to="16278,127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2738" to="16278,127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2757" to="16278,127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8,12775" to="16278,1278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191" w:right="1191" w:gutter="794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 w:ascii="標楷體" w:hAnsi="標楷體"/>
      </w:rPr>
      <w:fldChar w:fldCharType="begin"/>
    </w:r>
    <w:r>
      <w:rPr>
        <w:rStyle w:val="PageNumber"/>
        <w:rFonts w:eastAsia="標楷體" w:ascii="標楷體" w:hAnsi="標楷體"/>
      </w:rPr>
      <w:instrText xml:space="preserve"> PAGE </w:instrText>
    </w:r>
    <w:r>
      <w:rPr>
        <w:rStyle w:val="PageNumber"/>
        <w:rFonts w:eastAsia="標楷體" w:ascii="標楷體" w:hAnsi="標楷體"/>
      </w:rPr>
      <w:fldChar w:fldCharType="separate"/>
    </w:r>
    <w:r>
      <w:rPr>
        <w:rStyle w:val="PageNumber"/>
        <w:rFonts w:eastAsia="標楷體" w:ascii="標楷體" w:hAnsi="標楷體"/>
      </w:rPr>
      <w:t>0</w:t>
    </w:r>
    <w:r>
      <w:rPr>
        <w:rStyle w:val="PageNumber"/>
        <w:rFonts w:eastAsia="標楷體" w:ascii="標楷體" w:hAnsi="標楷體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 w:ascii="標楷體" w:hAnsi="標楷體"/>
      </w:rPr>
      <w:fldChar w:fldCharType="begin"/>
    </w:r>
    <w:r>
      <w:rPr>
        <w:rStyle w:val="PageNumber"/>
        <w:rFonts w:eastAsia="標楷體" w:ascii="標楷體" w:hAnsi="標楷體"/>
      </w:rPr>
      <w:instrText xml:space="preserve"> PAGE </w:instrText>
    </w:r>
    <w:r>
      <w:rPr>
        <w:rStyle w:val="PageNumber"/>
        <w:rFonts w:eastAsia="標楷體" w:ascii="標楷體" w:hAnsi="標楷體"/>
      </w:rPr>
      <w:fldChar w:fldCharType="separate"/>
    </w:r>
    <w:r>
      <w:rPr>
        <w:rStyle w:val="PageNumber"/>
        <w:rFonts w:eastAsia="標楷體" w:ascii="標楷體" w:hAnsi="標楷體"/>
      </w:rPr>
      <w:t>1</w:t>
    </w:r>
    <w:r>
      <w:rPr>
        <w:rStyle w:val="PageNumber"/>
        <w:rFonts w:eastAsia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474"/>
        </w:tabs>
        <w:ind w:left="1474" w:hanging="514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1474"/>
        </w:tabs>
        <w:ind w:left="1474" w:hanging="51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標楷體" w:hAnsi="標楷體"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標楷體" w:hAnsi="標楷體" w:eastAsia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240"/>
        <w:tab w:val="left" w:pos="1474" w:leader="none"/>
      </w:tabs>
      <w:ind w:left="1474" w:hanging="514"/>
      <w:jc w:val="both"/>
      <w:outlineLvl w:val="2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428" w:hanging="1428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60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區塊文字"/>
    <w:basedOn w:val="Normal"/>
    <w:qFormat/>
    <w:pPr>
      <w:ind w:left="3092" w:right="113" w:hanging="0"/>
    </w:pPr>
    <w:rPr>
      <w:rFonts w:ascii="標楷體" w:hAnsi="標楷體" w:eastAsia="標楷體"/>
      <w:sz w:val="28"/>
    </w:rPr>
  </w:style>
  <w:style w:type="paragraph" w:styleId="21">
    <w:name w:val="本文 2"/>
    <w:basedOn w:val="Normal"/>
    <w:qFormat/>
    <w:pPr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ind w:left="2440" w:hanging="1960"/>
      <w:jc w:val="both"/>
    </w:pPr>
    <w:rPr>
      <w:rFonts w:ascii="標楷體" w:hAnsi="標楷體" w:eastAsia="標楷體"/>
      <w:sz w:val="28"/>
    </w:rPr>
  </w:style>
  <w:style w:type="paragraph" w:styleId="1">
    <w:name w:val="1表-壹、"/>
    <w:basedOn w:val="2"/>
    <w:qFormat/>
    <w:pPr>
      <w:spacing w:lineRule="exact" w:line="400"/>
      <w:ind w:left="560" w:hanging="560"/>
      <w:jc w:val="both"/>
    </w:pPr>
    <w:rPr/>
  </w:style>
  <w:style w:type="paragraph" w:styleId="11">
    <w:name w:val="1表-壹、齊"/>
    <w:basedOn w:val="1"/>
    <w:qFormat/>
    <w:pPr>
      <w:ind w:left="600" w:hanging="0"/>
    </w:pPr>
    <w:rPr/>
  </w:style>
  <w:style w:type="paragraph" w:styleId="22">
    <w:name w:val="2表-二、"/>
    <w:basedOn w:val="2"/>
    <w:qFormat/>
    <w:pPr>
      <w:spacing w:lineRule="exact" w:line="400"/>
      <w:ind w:left="1178" w:hanging="578"/>
      <w:jc w:val="both"/>
    </w:pPr>
    <w:rPr/>
  </w:style>
  <w:style w:type="paragraph" w:styleId="23">
    <w:name w:val="2表-二、齊"/>
    <w:basedOn w:val="22"/>
    <w:qFormat/>
    <w:pPr>
      <w:ind w:left="1200" w:hanging="0"/>
    </w:pPr>
    <w:rPr/>
  </w:style>
  <w:style w:type="paragraph" w:styleId="31">
    <w:name w:val="3表-(一)"/>
    <w:basedOn w:val="2"/>
    <w:qFormat/>
    <w:pPr>
      <w:snapToGrid w:val="false"/>
      <w:spacing w:lineRule="exact" w:line="400"/>
      <w:ind w:left="1920" w:hanging="840"/>
      <w:jc w:val="both"/>
    </w:pPr>
    <w:rPr/>
  </w:style>
  <w:style w:type="paragraph" w:styleId="32">
    <w:name w:val="3表-(一)齊"/>
    <w:basedOn w:val="31"/>
    <w:qFormat/>
    <w:pPr>
      <w:ind w:left="2040" w:hanging="0"/>
    </w:pPr>
    <w:rPr/>
  </w:style>
  <w:style w:type="paragraph" w:styleId="41">
    <w:name w:val="4表-1."/>
    <w:basedOn w:val="2"/>
    <w:qFormat/>
    <w:pPr>
      <w:tabs>
        <w:tab w:val="clear" w:pos="240"/>
        <w:tab w:val="left" w:pos="480" w:leader="none"/>
      </w:tabs>
      <w:snapToGrid w:val="false"/>
      <w:spacing w:lineRule="exact" w:line="400"/>
      <w:ind w:left="2516" w:hanging="476"/>
      <w:jc w:val="both"/>
    </w:pPr>
    <w:rPr/>
  </w:style>
  <w:style w:type="paragraph" w:styleId="411">
    <w:name w:val="4表-(十一)1."/>
    <w:basedOn w:val="41"/>
    <w:qFormat/>
    <w:pPr>
      <w:ind w:left="2756" w:hanging="476"/>
    </w:pPr>
    <w:rPr/>
  </w:style>
  <w:style w:type="paragraph" w:styleId="412">
    <w:name w:val="4表-1.齊"/>
    <w:basedOn w:val="41"/>
    <w:qFormat/>
    <w:pPr>
      <w:ind w:left="2400" w:hanging="0"/>
    </w:pPr>
    <w:rPr/>
  </w:style>
  <w:style w:type="paragraph" w:styleId="51">
    <w:name w:val="5表-(1)"/>
    <w:basedOn w:val="Normal"/>
    <w:qFormat/>
    <w:pPr>
      <w:tabs>
        <w:tab w:val="clear" w:pos="240"/>
        <w:tab w:val="left" w:pos="480" w:leader="none"/>
      </w:tabs>
      <w:snapToGrid w:val="false"/>
      <w:spacing w:lineRule="exact" w:line="400"/>
      <w:ind w:left="3100" w:hanging="700"/>
      <w:jc w:val="both"/>
    </w:pPr>
    <w:rPr>
      <w:rFonts w:eastAsia="標楷體"/>
      <w:sz w:val="28"/>
    </w:rPr>
  </w:style>
  <w:style w:type="paragraph" w:styleId="511">
    <w:name w:val="5表-(十一)(1)"/>
    <w:basedOn w:val="51"/>
    <w:qFormat/>
    <w:pPr>
      <w:ind w:left="3340" w:hanging="700"/>
    </w:pPr>
    <w:rPr/>
  </w:style>
  <w:style w:type="paragraph" w:styleId="5111">
    <w:name w:val="5表-(1)○1"/>
    <w:basedOn w:val="Normal"/>
    <w:qFormat/>
    <w:pPr>
      <w:tabs>
        <w:tab w:val="clear" w:pos="240"/>
        <w:tab w:val="left" w:pos="280" w:leader="none"/>
      </w:tabs>
      <w:spacing w:lineRule="exact" w:line="400"/>
      <w:ind w:left="3520" w:hanging="280"/>
      <w:jc w:val="both"/>
    </w:pPr>
    <w:rPr>
      <w:rFonts w:ascii="全真楷書" w:hAnsi="全真楷書" w:eastAsia="全真楷書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2:01:00Z</dcterms:created>
  <dc:creator>User</dc:creator>
  <dc:description/>
  <cp:keywords/>
  <dc:language>en-US</dc:language>
  <cp:lastModifiedBy>kang</cp:lastModifiedBy>
  <cp:lastPrinted>2003-07-05T11:40:00Z</cp:lastPrinted>
  <dcterms:modified xsi:type="dcterms:W3CDTF">2007-02-02T02:01:00Z</dcterms:modified>
  <cp:revision>2</cp:revision>
  <dc:subject/>
  <dc:title>台北縣政府地震災害防救標準作業程序</dc:title>
</cp:coreProperties>
</file>