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彰化縣土石流災害防救標準作業流程圖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6"/>
      </w:tblGrid>
      <w:tr>
        <w:trPr>
          <w:trHeight w:val="567" w:hRule="exact"/>
        </w:trPr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6960</wp:posOffset>
                </wp:positionH>
                <wp:positionV relativeFrom="paragraph">
                  <wp:posOffset>6200140</wp:posOffset>
                </wp:positionV>
                <wp:extent cx="635" cy="243205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432160"/>
                          <a:chOff x="0" y="0"/>
                          <a:chExt cx="720" cy="243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9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8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6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5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6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7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7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7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5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07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2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74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3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16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4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83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5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4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46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95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14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55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1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3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22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44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3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3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75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4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42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5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06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51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73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2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14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0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3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82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23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2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71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94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12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35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1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02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21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3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69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92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10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33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81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0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22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41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90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08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1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0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72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98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20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62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0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29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1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70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2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18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37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0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8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01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7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49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68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90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09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39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58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80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9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21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7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66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88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7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78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97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19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8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68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86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09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50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76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95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17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6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58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84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7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26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48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7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96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5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38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56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4.8pt;margin-top:488.2pt;width:0pt;height:191.45pt" coordorigin="17696,9764" coordsize="0,3829">
                <v:line id="shape_0" from="17696,9764" to="17696,97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783" to="17696,97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802" to="17696,98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821" to="17696,98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840" to="17696,98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860" to="17696,98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879" to="17696,98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898" to="17696,99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917" to="17696,99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936" to="17696,99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956" to="17696,99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975" to="17696,99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994" to="17696,100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013" to="17696,100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032" to="17696,100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052" to="17696,100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071" to="17696,100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090" to="17696,100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109" to="17696,101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128" to="17696,101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148" to="17696,101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167" to="17696,101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186" to="17696,101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205" to="17696,102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224" to="17696,102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244" to="17696,102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263" to="17696,102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282" to="17696,102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301" to="17696,103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320" to="17696,103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340" to="17696,103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359" to="17696,103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378" to="17696,103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397" to="17696,104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416" to="17696,104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436" to="17696,104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455" to="17696,104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474" to="17696,104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493" to="17696,105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512" to="17696,105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532" to="17696,105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551" to="17696,105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570" to="17696,105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589" to="17696,105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608" to="17696,106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628" to="17696,106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647" to="17696,106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666" to="17696,106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685" to="17696,106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704" to="17696,107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724" to="17696,107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743" to="17696,107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762" to="17696,107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781" to="17696,107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800" to="17696,108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820" to="17696,108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839" to="17696,108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858" to="17696,108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877" to="17696,108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896" to="17696,109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916" to="17696,109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935" to="17696,109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954" to="17696,109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973" to="17696,109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992" to="17696,110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012" to="17696,110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031" to="17696,11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050" to="17696,110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069" to="17696,11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088" to="17696,110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108" to="17696,111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127" to="17696,11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146" to="17696,111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165" to="17696,111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184" to="17696,111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204" to="17696,112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223" to="17696,112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242" to="17696,112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261" to="17696,112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280" to="17696,112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300" to="17696,113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319" to="17696,113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338" to="17696,113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357" to="17696,113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376" to="17696,113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396" to="17696,114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415" to="17696,114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434" to="17696,114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453" to="17696,114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472" to="17696,114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492" to="17696,11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511" to="17696,11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530" to="17696,115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549" to="17696,115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568" to="17696,115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588" to="17696,115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607" to="17696,116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626" to="17696,11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645" to="17696,116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664" to="17696,116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684" to="17696,116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703" to="17696,117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722" to="17696,117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741" to="17696,117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760" to="17696,117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780" to="17696,117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799" to="17696,118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818" to="17696,118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837" to="17696,118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856" to="17696,118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875" to="17696,118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895" to="17696,119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914" to="17696,11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933" to="17696,119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952" to="17696,119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971" to="17696,119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991" to="17696,119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010" to="17696,120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029" to="17696,120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048" to="17696,120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067" to="17696,120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087" to="17696,120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106" to="17696,121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125" to="17696,121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144" to="17696,121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163" to="17696,121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183" to="17696,121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202" to="17696,122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221" to="17696,1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240" to="17696,122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259" to="17696,122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279" to="17696,122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298" to="17696,123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317" to="17696,123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336" to="17696,123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355" to="17696,123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375" to="17696,123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394" to="17696,12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413" to="17696,124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432" to="17696,1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451" to="17696,124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471" to="17696,124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490" to="17696,124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509" to="17696,125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528" to="17696,125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547" to="17696,125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567" to="17696,125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586" to="17696,125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605" to="17696,126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624" to="17696,126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643" to="17696,126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663" to="17696,126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682" to="17696,126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701" to="17696,127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720" to="17696,127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739" to="17696,12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759" to="17696,127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778" to="17696,127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797" to="17696,128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816" to="17696,128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835" to="17696,128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855" to="17696,128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874" to="17696,128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893" to="17696,129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912" to="17696,129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931" to="17696,129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951" to="17696,129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970" to="17696,129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989" to="17696,129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008" to="17696,13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027" to="17696,130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047" to="17696,130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066" to="17696,130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085" to="17696,130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104" to="17696,131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123" to="17696,131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143" to="17696,131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162" to="17696,131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181" to="17696,131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200" to="17696,132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219" to="17696,132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239" to="17696,132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258" to="17696,13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277" to="17696,132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296" to="17696,133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315" to="17696,133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335" to="17696,133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354" to="17696,133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373" to="17696,133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392" to="17696,134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411" to="17696,134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431" to="17696,134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450" to="17696,134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469" to="17696,134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488" to="17696,134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507" to="17696,135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527" to="17696,135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546" to="17696,135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565" to="17696,135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3584" to="17696,13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6960</wp:posOffset>
                </wp:positionH>
                <wp:positionV relativeFrom="paragraph">
                  <wp:posOffset>8637905</wp:posOffset>
                </wp:positionV>
                <wp:extent cx="635" cy="6350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680.15pt" to="884.8pt,68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6960</wp:posOffset>
                </wp:positionH>
                <wp:positionV relativeFrom="paragraph">
                  <wp:posOffset>8650605</wp:posOffset>
                </wp:positionV>
                <wp:extent cx="635" cy="57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681.15pt" to="884.8pt,68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6960</wp:posOffset>
                </wp:positionH>
                <wp:positionV relativeFrom="paragraph">
                  <wp:posOffset>8662670</wp:posOffset>
                </wp:positionV>
                <wp:extent cx="635" cy="571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682.1pt" to="884.8pt,68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6960</wp:posOffset>
                </wp:positionH>
                <wp:positionV relativeFrom="paragraph">
                  <wp:posOffset>8674735</wp:posOffset>
                </wp:positionV>
                <wp:extent cx="635" cy="6350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683.05pt" to="884.8pt,68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6960</wp:posOffset>
                </wp:positionH>
                <wp:positionV relativeFrom="paragraph">
                  <wp:posOffset>8686800</wp:posOffset>
                </wp:positionV>
                <wp:extent cx="635" cy="6350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684pt" to="884.8pt,68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6960</wp:posOffset>
                </wp:positionH>
                <wp:positionV relativeFrom="paragraph">
                  <wp:posOffset>8698865</wp:posOffset>
                </wp:positionV>
                <wp:extent cx="635" cy="6350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684.95pt" to="884.8pt,68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6960</wp:posOffset>
                </wp:positionH>
                <wp:positionV relativeFrom="paragraph">
                  <wp:posOffset>8711565</wp:posOffset>
                </wp:positionV>
                <wp:extent cx="635" cy="5715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685.95pt" to="884.8pt,68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6960</wp:posOffset>
                </wp:positionH>
                <wp:positionV relativeFrom="paragraph">
                  <wp:posOffset>8723630</wp:posOffset>
                </wp:positionV>
                <wp:extent cx="635" cy="571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686.9pt" to="884.8pt,68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6960</wp:posOffset>
                </wp:positionH>
                <wp:positionV relativeFrom="paragraph">
                  <wp:posOffset>8735695</wp:posOffset>
                </wp:positionV>
                <wp:extent cx="635" cy="6350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687.85pt" to="884.8pt,68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6960</wp:posOffset>
                </wp:positionH>
                <wp:positionV relativeFrom="paragraph">
                  <wp:posOffset>8747760</wp:posOffset>
                </wp:positionV>
                <wp:extent cx="635" cy="6350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688.8pt" to="884.8pt,68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6960</wp:posOffset>
                </wp:positionH>
                <wp:positionV relativeFrom="paragraph">
                  <wp:posOffset>8759825</wp:posOffset>
                </wp:positionV>
                <wp:extent cx="635" cy="6350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689.75pt" to="884.8pt,69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6960</wp:posOffset>
                </wp:positionH>
                <wp:positionV relativeFrom="paragraph">
                  <wp:posOffset>8772525</wp:posOffset>
                </wp:positionV>
                <wp:extent cx="635" cy="571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690.75pt" to="884.8pt,69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36960</wp:posOffset>
                </wp:positionH>
                <wp:positionV relativeFrom="paragraph">
                  <wp:posOffset>8784590</wp:posOffset>
                </wp:positionV>
                <wp:extent cx="635" cy="571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691.7pt" to="884.8pt,69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6960</wp:posOffset>
                </wp:positionH>
                <wp:positionV relativeFrom="paragraph">
                  <wp:posOffset>8796655</wp:posOffset>
                </wp:positionV>
                <wp:extent cx="635" cy="6350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692.65pt" to="884.8pt,69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36960</wp:posOffset>
                </wp:positionH>
                <wp:positionV relativeFrom="paragraph">
                  <wp:posOffset>8808720</wp:posOffset>
                </wp:positionV>
                <wp:extent cx="635" cy="6350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693.6pt" to="884.8pt,69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6960</wp:posOffset>
                </wp:positionH>
                <wp:positionV relativeFrom="paragraph">
                  <wp:posOffset>8820785</wp:posOffset>
                </wp:positionV>
                <wp:extent cx="635" cy="6350"/>
                <wp:effectExtent l="1905" t="635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694.55pt" to="884.8pt,6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36960</wp:posOffset>
                </wp:positionH>
                <wp:positionV relativeFrom="paragraph">
                  <wp:posOffset>8833485</wp:posOffset>
                </wp:positionV>
                <wp:extent cx="635" cy="5715"/>
                <wp:effectExtent l="1905" t="63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695.55pt" to="884.8pt,69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6960</wp:posOffset>
                </wp:positionH>
                <wp:positionV relativeFrom="paragraph">
                  <wp:posOffset>8845550</wp:posOffset>
                </wp:positionV>
                <wp:extent cx="635" cy="5715"/>
                <wp:effectExtent l="1905" t="635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696.5pt" to="884.8pt,69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36960</wp:posOffset>
                </wp:positionH>
                <wp:positionV relativeFrom="paragraph">
                  <wp:posOffset>8857615</wp:posOffset>
                </wp:positionV>
                <wp:extent cx="635" cy="6350"/>
                <wp:effectExtent l="1905" t="635" r="19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697.45pt" to="884.8pt,69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36960</wp:posOffset>
                </wp:positionH>
                <wp:positionV relativeFrom="paragraph">
                  <wp:posOffset>8869680</wp:posOffset>
                </wp:positionV>
                <wp:extent cx="635" cy="6350"/>
                <wp:effectExtent l="1905" t="635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698.4pt" to="884.8pt,698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6960</wp:posOffset>
                </wp:positionH>
                <wp:positionV relativeFrom="paragraph">
                  <wp:posOffset>8881745</wp:posOffset>
                </wp:positionV>
                <wp:extent cx="635" cy="6350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699.35pt" to="884.8pt,69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36960</wp:posOffset>
                </wp:positionH>
                <wp:positionV relativeFrom="paragraph">
                  <wp:posOffset>8894445</wp:posOffset>
                </wp:positionV>
                <wp:extent cx="635" cy="5715"/>
                <wp:effectExtent l="1905" t="635" r="19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700.35pt" to="884.8pt,70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36960</wp:posOffset>
                </wp:positionH>
                <wp:positionV relativeFrom="paragraph">
                  <wp:posOffset>8906510</wp:posOffset>
                </wp:positionV>
                <wp:extent cx="635" cy="5715"/>
                <wp:effectExtent l="1905" t="635" r="19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701.3pt" to="884.8pt,70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36960</wp:posOffset>
                </wp:positionH>
                <wp:positionV relativeFrom="paragraph">
                  <wp:posOffset>8918575</wp:posOffset>
                </wp:positionV>
                <wp:extent cx="635" cy="6350"/>
                <wp:effectExtent l="1905" t="635" r="19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702.25pt" to="884.8pt,70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36960</wp:posOffset>
                </wp:positionH>
                <wp:positionV relativeFrom="paragraph">
                  <wp:posOffset>8930640</wp:posOffset>
                </wp:positionV>
                <wp:extent cx="635" cy="6350"/>
                <wp:effectExtent l="1905" t="635" r="19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703.2pt" to="884.8pt,70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36960</wp:posOffset>
                </wp:positionH>
                <wp:positionV relativeFrom="paragraph">
                  <wp:posOffset>8942705</wp:posOffset>
                </wp:positionV>
                <wp:extent cx="635" cy="6350"/>
                <wp:effectExtent l="1905" t="635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704.15pt" to="884.8pt,70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36960</wp:posOffset>
                </wp:positionH>
                <wp:positionV relativeFrom="paragraph">
                  <wp:posOffset>8955405</wp:posOffset>
                </wp:positionV>
                <wp:extent cx="635" cy="5715"/>
                <wp:effectExtent l="1905" t="635" r="19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705.15pt" to="884.8pt,70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36960</wp:posOffset>
                </wp:positionH>
                <wp:positionV relativeFrom="paragraph">
                  <wp:posOffset>8967470</wp:posOffset>
                </wp:positionV>
                <wp:extent cx="635" cy="5715"/>
                <wp:effectExtent l="1905" t="635" r="19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706.1pt" to="884.8pt,70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36960</wp:posOffset>
                </wp:positionH>
                <wp:positionV relativeFrom="paragraph">
                  <wp:posOffset>8979535</wp:posOffset>
                </wp:positionV>
                <wp:extent cx="635" cy="6350"/>
                <wp:effectExtent l="1905" t="635" r="19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707.05pt" to="884.8pt,70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36960</wp:posOffset>
                </wp:positionH>
                <wp:positionV relativeFrom="paragraph">
                  <wp:posOffset>8991600</wp:posOffset>
                </wp:positionV>
                <wp:extent cx="635" cy="6350"/>
                <wp:effectExtent l="1905" t="635" r="19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708pt" to="884.8pt,70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36960</wp:posOffset>
                </wp:positionH>
                <wp:positionV relativeFrom="paragraph">
                  <wp:posOffset>9003665</wp:posOffset>
                </wp:positionV>
                <wp:extent cx="635" cy="6350"/>
                <wp:effectExtent l="1905" t="635" r="19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708.95pt" to="884.8pt,70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36960</wp:posOffset>
                </wp:positionH>
                <wp:positionV relativeFrom="paragraph">
                  <wp:posOffset>9016365</wp:posOffset>
                </wp:positionV>
                <wp:extent cx="635" cy="5715"/>
                <wp:effectExtent l="1905" t="635" r="19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709.95pt" to="884.8pt,71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36960</wp:posOffset>
                </wp:positionH>
                <wp:positionV relativeFrom="paragraph">
                  <wp:posOffset>9028430</wp:posOffset>
                </wp:positionV>
                <wp:extent cx="635" cy="5715"/>
                <wp:effectExtent l="1905" t="635" r="19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710.9pt" to="884.8pt,7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36960</wp:posOffset>
                </wp:positionH>
                <wp:positionV relativeFrom="paragraph">
                  <wp:posOffset>9040495</wp:posOffset>
                </wp:positionV>
                <wp:extent cx="635" cy="1270"/>
                <wp:effectExtent l="1905" t="1270" r="190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8pt,711.85pt" to="884.8pt,71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3061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3pt,711.95pt" to="884.7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1854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3.35pt,711.95pt" to="883.7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0648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.4pt,711.95pt" to="882.8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9441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1.45pt,711.95pt" to="881.9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8235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0.5pt,711.95pt" to="880.9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6965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9.5pt,711.95pt" to="879.9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5758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8.55pt,711.95pt" to="878.9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4552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7.6pt,711.95pt" to="878.0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3345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6.65pt,711.95pt" to="877.1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2139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5.7pt,711.95pt" to="876.1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0869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4.7pt,711.95pt" to="875.1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9662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.75pt,711.95pt" to="874.1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8456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2.8pt,711.95pt" to="873.2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7249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.85pt,711.95pt" to="872.3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6043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0.9pt,711.95pt" to="871.3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4773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9.9pt,711.95pt" to="870.3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3566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95pt,711.95pt" to="869.3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2360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pt,711.95pt" to="868.4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1153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05pt,711.95pt" to="867.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9947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6.1pt,711.95pt" to="866.5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8677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5.1pt,711.95pt" to="865.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7470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.15pt,711.95pt" to="864.5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6264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3.2pt,711.95pt" to="863.6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5057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2.25pt,711.95pt" to="862.7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3851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1.3pt,711.95pt" to="861.7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2581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3pt,711.95pt" to="860.7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1374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9.35pt,711.95pt" to="859.7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0168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.4pt,711.95pt" to="858.8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8961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.45pt,711.95pt" to="857.9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7755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5pt,711.95pt" to="856.9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6485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.5pt,711.95pt" to="855.9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5278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4.55pt,711.95pt" to="854.9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4072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3.6pt,711.95pt" to="854.0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2865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.65pt,711.95pt" to="853.1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81659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1.7pt,711.95pt" to="852.1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0389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7pt,711.95pt" to="851.1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9182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9.75pt,711.95pt" to="850.1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7976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8.8pt,711.95pt" to="849.2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76769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7.85pt,711.95pt" to="848.3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75563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.9pt,711.95pt" to="847.3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74293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5.9pt,711.95pt" to="846.3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3086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4.95pt,711.95pt" to="845.3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1880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4pt,711.95pt" to="844.4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70673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3.05pt,711.95pt" to="843.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9467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1pt,711.95pt" to="842.5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68197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1pt,711.95pt" to="841.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6990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15pt,711.95pt" to="840.5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5784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.2pt,711.95pt" to="839.6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4577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8.25pt,711.95pt" to="838.7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3371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3pt,711.95pt" to="837.7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2101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3pt,711.95pt" to="836.7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60894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35pt,711.95pt" to="835.7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59688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.4pt,711.95pt" to="834.8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8481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45pt,711.95pt" to="833.9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57275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2.5pt,711.95pt" to="832.9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56005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1.5pt,711.95pt" to="831.9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54798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0.55pt,711.95pt" to="830.9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53592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6pt,711.95pt" to="830.0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52385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65pt,711.95pt" to="829.1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1179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7.7pt,711.95pt" to="828.1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49909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6.7pt,711.95pt" to="827.1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48702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5.75pt,711.95pt" to="826.1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47496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4.8pt,711.95pt" to="825.2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46289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3.85pt,711.95pt" to="824.3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45083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9pt,711.95pt" to="823.3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43813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9pt,711.95pt" to="822.3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42606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95pt,711.95pt" to="821.3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41400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pt,711.95pt" to="820.4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40193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05pt,711.95pt" to="819.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38987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1pt,711.95pt" to="818.5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37717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1pt,711.95pt" to="817.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36510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15pt,711.95pt" to="816.5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35304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2pt,711.95pt" to="815.6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34097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25pt,711.95pt" to="814.7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32891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3pt,711.95pt" to="813.7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31621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3pt,711.95pt" to="812.7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30414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1.35pt,711.95pt" to="811.7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9208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4pt,711.95pt" to="810.8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001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45pt,711.95pt" to="809.9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6795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5pt,711.95pt" to="808.9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5525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5pt,711.95pt" to="807.9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4318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55pt,711.95pt" to="806.9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3112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6pt,711.95pt" to="806.0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1905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65pt,711.95pt" to="805.1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0699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7pt,711.95pt" to="804.1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19429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.7pt,711.95pt" to="803.1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18222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75pt,711.95pt" to="802.1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17016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8pt,711.95pt" to="801.2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15809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85pt,711.95pt" to="800.3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14603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9pt,711.95pt" to="799.3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13333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9pt,711.95pt" to="798.3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12126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95pt,711.95pt" to="797.3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10920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pt,711.95pt" to="796.4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09713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05pt,711.95pt" to="795.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08507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1pt,711.95pt" to="794.5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07237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1pt,711.95pt" to="793.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06030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15pt,711.95pt" to="792.5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04824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pt,711.95pt" to="791.6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03617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25pt,711.95pt" to="790.7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02411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3pt,711.95pt" to="789.7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01141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3pt,711.95pt" to="788.7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99934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35pt,711.95pt" to="787.7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98728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4pt,711.95pt" to="786.8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97521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45pt,711.95pt" to="785.9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96315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5pt,711.95pt" to="784.9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95045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5pt,711.95pt" to="783.9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93838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55pt,711.95pt" to="782.9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92632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6pt,711.95pt" to="782.0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91425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65pt,711.95pt" to="781.1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90219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7pt,711.95pt" to="780.1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88949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pt,711.95pt" to="779.1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87742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75pt,711.95pt" to="778.1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86536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8pt,711.95pt" to="777.2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85329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.85pt,711.95pt" to="776.3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84123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9pt,711.95pt" to="775.3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82853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9pt,711.95pt" to="774.3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81646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95pt,711.95pt" to="773.3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80440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711.95pt" to="772.4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79233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05pt,711.95pt" to="771.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78027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1pt,711.95pt" to="770.5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76757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1pt,711.95pt" to="769.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75550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15pt,711.95pt" to="768.5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74344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2pt,711.95pt" to="767.6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73137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25pt,711.95pt" to="766.7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71931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3pt,711.95pt" to="765.7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70661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3pt,711.95pt" to="764.7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69454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35pt,711.95pt" to="763.7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68248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4pt,711.95pt" to="762.8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67041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45pt,711.95pt" to="761.9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65835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5pt,711.95pt" to="760.9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64565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5pt,711.95pt" to="759.9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63358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55pt,711.95pt" to="758.9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62152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6pt,711.95pt" to="758.0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60945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65pt,711.95pt" to="757.1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59739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7pt,711.95pt" to="756.1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58469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7pt,711.95pt" to="755.1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57262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75pt,711.95pt" to="754.1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56056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8pt,711.95pt" to="753.2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54849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85pt,711.95pt" to="752.3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53643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9pt,711.95pt" to="751.3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52373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9pt,711.95pt" to="750.3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51166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95pt,711.95pt" to="749.3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49960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pt,711.95pt" to="748.4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48753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05pt,711.95pt" to="747.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47547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1pt,711.95pt" to="746.5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46277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1pt,711.95pt" to="745.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45070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5pt,711.95pt" to="744.5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43864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pt,711.95pt" to="743.6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42657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25pt,711.95pt" to="742.7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41451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3pt,711.95pt" to="741.7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401810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3pt,711.95pt" to="740.7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389745</wp:posOffset>
                </wp:positionH>
                <wp:positionV relativeFrom="paragraph">
                  <wp:posOffset>9041765</wp:posOffset>
                </wp:positionV>
                <wp:extent cx="5715" cy="635"/>
                <wp:effectExtent l="635" t="1905" r="63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35pt,711.95pt" to="739.7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377680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4pt,711.95pt" to="738.85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365615</wp:posOffset>
                </wp:positionH>
                <wp:positionV relativeFrom="paragraph">
                  <wp:posOffset>9041765</wp:posOffset>
                </wp:positionV>
                <wp:extent cx="6350" cy="635"/>
                <wp:effectExtent l="635" t="1905" r="63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11.95pt" to="737.9pt,71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57400</wp:posOffset>
                </wp:positionH>
                <wp:positionV relativeFrom="paragraph">
                  <wp:posOffset>522605</wp:posOffset>
                </wp:positionV>
                <wp:extent cx="1440180" cy="4006850"/>
                <wp:effectExtent l="1905" t="1905" r="1905" b="254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4006800"/>
                          <a:chOff x="0" y="0"/>
                          <a:chExt cx="1440360" cy="4006800"/>
                        </a:xfrm>
                      </wpg:grpSpPr>
                      <wps:wsp>
                        <wps:cNvSpPr/>
                        <wps:spPr>
                          <a:xfrm>
                            <a:off x="0" y="2289240"/>
                            <a:ext cx="14403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2476440"/>
                            <a:ext cx="889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3.災害應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0"/>
                            <a:ext cx="144036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1337400"/>
                            <a:ext cx="889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.災害發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89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849">
                                <a:moveTo>
                                  <a:pt x="425" y="849"/>
                                </a:moveTo>
                                <a:lnTo>
                                  <a:pt x="1843" y="849"/>
                                </a:lnTo>
                                <a:lnTo>
                                  <a:pt x="1906" y="844"/>
                                </a:lnTo>
                                <a:lnTo>
                                  <a:pt x="1968" y="830"/>
                                </a:lnTo>
                                <a:lnTo>
                                  <a:pt x="2026" y="808"/>
                                </a:lnTo>
                                <a:lnTo>
                                  <a:pt x="2081" y="775"/>
                                </a:lnTo>
                                <a:lnTo>
                                  <a:pt x="2131" y="736"/>
                                </a:lnTo>
                                <a:lnTo>
                                  <a:pt x="2175" y="691"/>
                                </a:lnTo>
                                <a:lnTo>
                                  <a:pt x="2211" y="638"/>
                                </a:lnTo>
                                <a:lnTo>
                                  <a:pt x="2239" y="580"/>
                                </a:lnTo>
                                <a:lnTo>
                                  <a:pt x="2256" y="520"/>
                                </a:lnTo>
                                <a:lnTo>
                                  <a:pt x="2266" y="456"/>
                                </a:lnTo>
                                <a:lnTo>
                                  <a:pt x="2266" y="393"/>
                                </a:lnTo>
                                <a:lnTo>
                                  <a:pt x="2256" y="331"/>
                                </a:lnTo>
                                <a:lnTo>
                                  <a:pt x="2239" y="268"/>
                                </a:lnTo>
                                <a:lnTo>
                                  <a:pt x="2211" y="213"/>
                                </a:lnTo>
                                <a:lnTo>
                                  <a:pt x="2175" y="161"/>
                                </a:lnTo>
                                <a:lnTo>
                                  <a:pt x="2131" y="113"/>
                                </a:lnTo>
                                <a:lnTo>
                                  <a:pt x="2081" y="74"/>
                                </a:lnTo>
                                <a:lnTo>
                                  <a:pt x="2026" y="41"/>
                                </a:lnTo>
                                <a:lnTo>
                                  <a:pt x="1968" y="19"/>
                                </a:lnTo>
                                <a:lnTo>
                                  <a:pt x="1906" y="5"/>
                                </a:lnTo>
                                <a:lnTo>
                                  <a:pt x="1843" y="0"/>
                                </a:lnTo>
                                <a:lnTo>
                                  <a:pt x="425" y="0"/>
                                </a:lnTo>
                                <a:lnTo>
                                  <a:pt x="363" y="5"/>
                                </a:lnTo>
                                <a:lnTo>
                                  <a:pt x="300" y="19"/>
                                </a:lnTo>
                                <a:lnTo>
                                  <a:pt x="240" y="41"/>
                                </a:lnTo>
                                <a:lnTo>
                                  <a:pt x="185" y="74"/>
                                </a:lnTo>
                                <a:lnTo>
                                  <a:pt x="137" y="113"/>
                                </a:lnTo>
                                <a:lnTo>
                                  <a:pt x="94" y="161"/>
                                </a:lnTo>
                                <a:lnTo>
                                  <a:pt x="58" y="213"/>
                                </a:lnTo>
                                <a:lnTo>
                                  <a:pt x="29" y="268"/>
                                </a:lnTo>
                                <a:lnTo>
                                  <a:pt x="10" y="331"/>
                                </a:lnTo>
                                <a:lnTo>
                                  <a:pt x="0" y="393"/>
                                </a:lnTo>
                                <a:lnTo>
                                  <a:pt x="0" y="456"/>
                                </a:lnTo>
                                <a:lnTo>
                                  <a:pt x="10" y="520"/>
                                </a:lnTo>
                                <a:lnTo>
                                  <a:pt x="29" y="580"/>
                                </a:lnTo>
                                <a:lnTo>
                                  <a:pt x="58" y="638"/>
                                </a:lnTo>
                                <a:lnTo>
                                  <a:pt x="94" y="691"/>
                                </a:lnTo>
                                <a:lnTo>
                                  <a:pt x="137" y="736"/>
                                </a:lnTo>
                                <a:lnTo>
                                  <a:pt x="185" y="775"/>
                                </a:lnTo>
                                <a:lnTo>
                                  <a:pt x="240" y="808"/>
                                </a:lnTo>
                                <a:lnTo>
                                  <a:pt x="300" y="830"/>
                                </a:lnTo>
                                <a:lnTo>
                                  <a:pt x="363" y="844"/>
                                </a:lnTo>
                                <a:lnTo>
                                  <a:pt x="425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189720"/>
                            <a:ext cx="889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.災害預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5480"/>
                            <a:ext cx="14389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849">
                                <a:moveTo>
                                  <a:pt x="425" y="849"/>
                                </a:moveTo>
                                <a:lnTo>
                                  <a:pt x="1843" y="849"/>
                                </a:lnTo>
                                <a:lnTo>
                                  <a:pt x="1906" y="845"/>
                                </a:lnTo>
                                <a:lnTo>
                                  <a:pt x="1968" y="830"/>
                                </a:lnTo>
                                <a:lnTo>
                                  <a:pt x="2026" y="809"/>
                                </a:lnTo>
                                <a:lnTo>
                                  <a:pt x="2081" y="775"/>
                                </a:lnTo>
                                <a:lnTo>
                                  <a:pt x="2131" y="737"/>
                                </a:lnTo>
                                <a:lnTo>
                                  <a:pt x="2175" y="691"/>
                                </a:lnTo>
                                <a:lnTo>
                                  <a:pt x="2211" y="638"/>
                                </a:lnTo>
                                <a:lnTo>
                                  <a:pt x="2239" y="581"/>
                                </a:lnTo>
                                <a:lnTo>
                                  <a:pt x="2256" y="521"/>
                                </a:lnTo>
                                <a:lnTo>
                                  <a:pt x="2266" y="456"/>
                                </a:lnTo>
                                <a:lnTo>
                                  <a:pt x="2266" y="393"/>
                                </a:lnTo>
                                <a:lnTo>
                                  <a:pt x="2256" y="331"/>
                                </a:lnTo>
                                <a:lnTo>
                                  <a:pt x="2239" y="269"/>
                                </a:lnTo>
                                <a:lnTo>
                                  <a:pt x="2211" y="213"/>
                                </a:lnTo>
                                <a:lnTo>
                                  <a:pt x="2175" y="161"/>
                                </a:lnTo>
                                <a:lnTo>
                                  <a:pt x="2131" y="113"/>
                                </a:lnTo>
                                <a:lnTo>
                                  <a:pt x="2081" y="74"/>
                                </a:lnTo>
                                <a:lnTo>
                                  <a:pt x="2026" y="41"/>
                                </a:lnTo>
                                <a:lnTo>
                                  <a:pt x="1968" y="19"/>
                                </a:lnTo>
                                <a:lnTo>
                                  <a:pt x="1906" y="5"/>
                                </a:lnTo>
                                <a:lnTo>
                                  <a:pt x="1843" y="0"/>
                                </a:lnTo>
                                <a:lnTo>
                                  <a:pt x="425" y="0"/>
                                </a:lnTo>
                                <a:lnTo>
                                  <a:pt x="363" y="5"/>
                                </a:lnTo>
                                <a:lnTo>
                                  <a:pt x="300" y="19"/>
                                </a:lnTo>
                                <a:lnTo>
                                  <a:pt x="240" y="41"/>
                                </a:lnTo>
                                <a:lnTo>
                                  <a:pt x="185" y="74"/>
                                </a:lnTo>
                                <a:lnTo>
                                  <a:pt x="137" y="113"/>
                                </a:lnTo>
                                <a:lnTo>
                                  <a:pt x="94" y="161"/>
                                </a:lnTo>
                                <a:lnTo>
                                  <a:pt x="58" y="213"/>
                                </a:lnTo>
                                <a:lnTo>
                                  <a:pt x="29" y="269"/>
                                </a:lnTo>
                                <a:lnTo>
                                  <a:pt x="10" y="331"/>
                                </a:lnTo>
                                <a:lnTo>
                                  <a:pt x="0" y="393"/>
                                </a:lnTo>
                                <a:lnTo>
                                  <a:pt x="0" y="456"/>
                                </a:lnTo>
                                <a:lnTo>
                                  <a:pt x="10" y="521"/>
                                </a:lnTo>
                                <a:lnTo>
                                  <a:pt x="29" y="581"/>
                                </a:lnTo>
                                <a:lnTo>
                                  <a:pt x="58" y="638"/>
                                </a:lnTo>
                                <a:lnTo>
                                  <a:pt x="94" y="691"/>
                                </a:lnTo>
                                <a:lnTo>
                                  <a:pt x="137" y="737"/>
                                </a:lnTo>
                                <a:lnTo>
                                  <a:pt x="185" y="775"/>
                                </a:lnTo>
                                <a:lnTo>
                                  <a:pt x="240" y="809"/>
                                </a:lnTo>
                                <a:lnTo>
                                  <a:pt x="300" y="830"/>
                                </a:lnTo>
                                <a:lnTo>
                                  <a:pt x="363" y="845"/>
                                </a:lnTo>
                                <a:lnTo>
                                  <a:pt x="425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3625920"/>
                            <a:ext cx="889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4.災害善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80" y="571680"/>
                            <a:ext cx="720" cy="50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071360"/>
                            <a:ext cx="69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55" y="11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17560"/>
                            <a:ext cx="720" cy="50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214720"/>
                            <a:ext cx="69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55" y="11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853720"/>
                            <a:ext cx="720" cy="50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35160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110" y="0"/>
                                </a:moveTo>
                                <a:lnTo>
                                  <a:pt x="55" y="111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1.15pt;width:113.4pt;height:315.55pt" coordorigin="3240,823" coordsize="2268,6311">
                <v:rect id="shape_0" fillcolor="white" stroked="t" o:allowincell="f" style="position:absolute;left:3240;top:4428;width:2267;height:8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4;top:4723;width:140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3.災害應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40;top:2626;width:2267;height:90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3664;top:2929;width:140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2.災害發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66,849" path="m425,849l1843,849l1906,844l1968,830l2026,808l2081,775l2131,736l2175,691l2211,638l2239,580l2256,520l2266,456l2266,393l2256,331l2239,268l2211,213l2175,161l2131,113l2081,74l2026,41l1968,19l1906,5l1843,0l425,0l363,5l300,19l240,41l185,74l137,113l94,161l58,213l29,268l10,331l0,393l0,456l10,520l29,580l58,638l94,691l137,736l185,775l240,808l300,830l363,844l425,849xe" fillcolor="white" stroked="t" o:allowincell="f" style="position:absolute;left:3240;top:823;width:2265;height:899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3664;top:1122;width:140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1.災害預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66,849" path="m425,849l1843,849l1906,845l1968,830l2026,809l2081,775l2131,737l2175,691l2211,638l2239,581l2256,521l2266,456l2266,393l2256,331l2239,269l2211,213l2175,161l2131,113l2081,74l2026,41l1968,19l1906,5l1843,0l425,0l363,5l300,19l240,41l185,74l137,113l94,161l58,213l29,269l10,331l0,393l0,456l10,521l29,581l58,638l94,691l137,737l185,775l240,809l300,830l363,845l425,849xe" fillcolor="white" stroked="t" o:allowincell="f" style="position:absolute;left:3240;top:6233;width:2265;height:899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3664;top:6533;width:140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4.災害善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3,1723" to="4373,25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0,110" path="m110,0l55,110l0,0l110,0xe" fillcolor="black" stroked="f" o:allowincell="f" style="position:absolute;left:4318;top:2510;width:10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373,3528" to="4373,43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0,110" path="m110,0l55,110l0,0l110,0xe" fillcolor="black" stroked="f" o:allowincell="f" style="position:absolute;left:4318;top:4311;width:10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373,5317" to="4373,61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0,111" path="m110,0l55,111l0,0l110,0xe" fillcolor="black" stroked="f" o:allowincell="f" style="position:absolute;left:4318;top:6101;width:109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191" w:right="1191" w:gutter="794" w:header="0" w:top="1474" w:footer="992" w:bottom="26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0</w:t>
    </w:r>
    <w:r>
      <w:rPr>
        <w:rStyle w:val="PageNumber"/>
        <w:rFonts w:eastAsia="標楷體" w:ascii="標楷體" w:hAnsi="標楷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1</w:t>
    </w:r>
    <w:r>
      <w:rPr>
        <w:rStyle w:val="PageNumber"/>
        <w:rFonts w:eastAsia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28" w:hanging="1428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6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ind w:left="722" w:hanging="0"/>
    </w:pPr>
    <w:rPr>
      <w:rFonts w:ascii="標楷體" w:hAnsi="標楷體" w:eastAsia="標楷體" w:cs="標楷體"/>
      <w:sz w:val="28"/>
      <w:szCs w:val="24"/>
    </w:rPr>
  </w:style>
  <w:style w:type="paragraph" w:styleId="21">
    <w:name w:val="本文 2"/>
    <w:basedOn w:val="Normal"/>
    <w:qFormat/>
    <w:pPr/>
    <w:rPr>
      <w:rFonts w:eastAsia="標楷體"/>
      <w:sz w:val="20"/>
    </w:rPr>
  </w:style>
  <w:style w:type="paragraph" w:styleId="31">
    <w:name w:val="本文 3"/>
    <w:basedOn w:val="Normal"/>
    <w:qFormat/>
    <w:pPr/>
    <w:rPr>
      <w:rFonts w:eastAsia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31:00Z</dcterms:created>
  <dc:creator>User</dc:creator>
  <dc:description/>
  <cp:keywords/>
  <dc:language>en-US</dc:language>
  <cp:lastModifiedBy>kang</cp:lastModifiedBy>
  <cp:lastPrinted>2003-07-22T10:10:00Z</cp:lastPrinted>
  <dcterms:modified xsi:type="dcterms:W3CDTF">2007-02-02T00:31:00Z</dcterms:modified>
  <cp:revision>2</cp:revision>
  <dc:subject/>
  <dc:title>台北縣政府地震災害防救標準作業程序</dc:title>
</cp:coreProperties>
</file>