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附表</w:t>
      </w:r>
      <w:r>
        <w:rPr>
          <w:rFonts w:eastAsia="標楷體"/>
          <w:b/>
          <w:sz w:val="28"/>
        </w:rPr>
        <w:t>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sz w:val="28"/>
        </w:rPr>
        <w:t>彰化縣公用氣體、油料管線、輸電線路災害善後之作業流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60"/>
        <w:gridCol w:w="5552"/>
      </w:tblGrid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階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責單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</w:tr>
      <w:tr>
        <w:trPr>
          <w:trHeight w:val="194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8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善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撤除公用氣體、油料管線、輸電線路災害應變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處理完成，經縣長指示或中央防災會報（中央災害應變中心）指示撤除、或經應變小組作成撤除結論並經簽報核准時，即撤除公用氣體、油料管線、輸電線路災害應變中心。</w:t>
            </w:r>
          </w:p>
        </w:tc>
      </w:tr>
      <w:tr>
        <w:trPr>
          <w:trHeight w:val="8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30" w:hanging="33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通知編組單位撤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設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縣長或防災會報指示撤除、或經應變小組作成撤除結論並經簽報核准時，通知各編組單位進行撤除事宜。</w:t>
            </w:r>
          </w:p>
        </w:tc>
      </w:tr>
      <w:tr>
        <w:trPr>
          <w:trHeight w:val="19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32" w:hanging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撤除後依權責繼續辦理後續事宜每日將處理情形送建設局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編組單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縣公用氣體、油料管線、輸電線路災害應變中心撤除後，各項善後措施各單位依權責繼續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組單位應於每日將災害處理情形逕送本府建設局彙整。</w:t>
            </w:r>
          </w:p>
          <w:p>
            <w:pPr>
              <w:pStyle w:val="Normal"/>
              <w:spacing w:lineRule="atLeast" w:line="0" w:before="180" w:after="0"/>
              <w:ind w:left="840" w:hanging="840"/>
              <w:rPr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府建設局建立災害處理專檔呈核備查。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85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31" w:hanging="67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 w:before="180" w:after="0"/>
      <w:ind w:firstLine="1232"/>
    </w:pPr>
    <w:rPr>
      <w:rFonts w:eastAsia="標楷體"/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6660" w:leader="none"/>
      </w:tabs>
      <w:spacing w:lineRule="atLeast" w:line="0"/>
      <w:ind w:left="2280" w:right="113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8:00Z</dcterms:created>
  <dc:creator>pc30002</dc:creator>
  <dc:description/>
  <cp:keywords/>
  <dc:language>en-US</dc:language>
  <cp:lastModifiedBy>kang</cp:lastModifiedBy>
  <cp:lastPrinted>2006-12-15T13:24:00Z</cp:lastPrinted>
  <dcterms:modified xsi:type="dcterms:W3CDTF">2007-02-02T00:38:00Z</dcterms:modified>
  <cp:revision>2</cp:revision>
  <dc:subject/>
  <dc:title>彰化縣公用氣體、油料管線、輸電線路災害防救標準作業程序</dc:title>
</cp:coreProperties>
</file>