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彰化縣重大陸上交通事故</w:t>
      </w:r>
      <w:r>
        <w:rPr/>
        <w:t>(</w:t>
      </w:r>
      <w:r>
        <w:rPr/>
        <w:t>運輸工具</w:t>
      </w:r>
      <w:r>
        <w:rPr/>
        <w:t>)</w:t>
      </w:r>
      <w:r>
        <w:rPr/>
        <w:t>災害防救標準作業流程圖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作業流程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30200</wp:posOffset>
                </wp:positionV>
                <wp:extent cx="28575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災害發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第一階段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6pt;width:22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災害發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第一階段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pt" to="216pt,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92075</wp:posOffset>
                </wp:positionV>
                <wp:extent cx="287655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受理報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（第二階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2.5pt;mso-wrap-distance-left:9.05pt;mso-wrap-distance-right:9.05pt;mso-wrap-distance-top:0pt;mso-wrap-distance-bottom:0pt;margin-top:7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受理報案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（第二階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pt" to="216pt,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92075</wp:posOffset>
                </wp:positionV>
                <wp:extent cx="2876550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災害應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（第三階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7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災害應變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（第三階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216pt,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0</wp:posOffset>
                </wp:positionV>
                <wp:extent cx="27432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4.災害善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（第四階段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5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4.災害善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（第四階段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811" w:hanging="0"/>
    </w:pPr>
    <w:rPr>
      <w:rFonts w:ascii="標楷體" w:hAnsi="標楷體"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0"/>
      <w:ind w:left="480" w:hanging="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atLeast" w:line="0"/>
      <w:ind w:firstLine="32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2:05:00Z</dcterms:created>
  <dc:creator>user</dc:creator>
  <dc:description/>
  <cp:keywords/>
  <dc:language>en-US</dc:language>
  <cp:lastModifiedBy>kang</cp:lastModifiedBy>
  <cp:lastPrinted>2003-04-29T09:28:00Z</cp:lastPrinted>
  <dcterms:modified xsi:type="dcterms:W3CDTF">2007-02-02T02:05:00Z</dcterms:modified>
  <cp:revision>2</cp:revision>
  <dc:subject/>
  <dc:title>彰化縣【重大陸上交通事故(運輸工具)】</dc:title>
</cp:coreProperties>
</file>