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錄</w:t>
      </w:r>
      <w:r>
        <w:rPr/>
        <w:t>3</w:t>
      </w:r>
      <w:r>
        <w:rPr/>
        <w:t>：</w:t>
      </w:r>
      <w:r>
        <w:rPr/>
        <w:t>1996</w:t>
      </w:r>
      <w:r>
        <w:rPr/>
        <w:t>年版北美應變指南建議之安全距離及標示對照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700"/>
        <w:gridCol w:w="290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物質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搶救安全距離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單位：公尺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危害性分類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爆炸性物質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爆炸性物質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毒之易燃固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乾燥可能爆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1.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1.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1.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1.6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4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1(</w:t>
            </w:r>
            <w:r>
              <w:rPr>
                <w:rFonts w:ascii="標楷體" w:hAnsi="標楷體" w:cs="標楷體" w:eastAsia="標楷體"/>
                <w:bCs/>
                <w:sz w:val="28"/>
              </w:rPr>
              <w:t>潮濕狀態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毒性及易燃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毒性及腐蝕性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及腐蝕性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腐蝕性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明壓縮或極低溫液化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氧化性氣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惰性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非易燃無毒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2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2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2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2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-5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-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3</w:t>
            </w: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</w:rPr>
              <w:t>2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3</w:t>
            </w: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1</w:t>
            </w: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2</w:t>
            </w: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</w:rPr>
              <w:t>5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液體及具毒性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液體及具腐蝕性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液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2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</w:rPr>
              <w:t>6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固體及具毒性及腐蝕性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易燃固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自燃性物質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與空氣反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禁水性物質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與水作用產生有毒及易燃氣體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禁水性物質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與水作用產生易燃氣體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-5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-25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15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0-15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1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</w:rPr>
              <w:t>6.1(8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2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3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氧化性物質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液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氧化性物質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固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氧化性物質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禁水或不安定性高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機過氧化物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須冷凍控溫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機過氧化物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可長溫儲存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-25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-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1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2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毒性物質及腐蝕性且易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毒性物質及可燃、腐蝕性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感染性物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0-10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-50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-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1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</w:rPr>
              <w:t>(8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1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sz w:val="28"/>
              </w:rPr>
              <w:t>(8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放射性物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5-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註：上述各數據是以保守的原則作考量，在各方向均應保護的最小安全距離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260" w:right="92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8575</wp:posOffset>
              </wp:positionV>
              <wp:extent cx="21971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3pt;mso-wrap-distance-left:0pt;mso-wrap-distance-right:0pt;mso-wrap-distance-top:0pt;mso-wrap-distance-bottom:0pt;margin-top:2.2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、;Times New Roman"/>
      <w:szCs w:val="24"/>
    </w:rPr>
  </w:style>
  <w:style w:type="paragraph" w:styleId="TextBodyIndent">
    <w:name w:val="Body Text Indent"/>
    <w:basedOn w:val="Normal"/>
    <w:pPr>
      <w:ind w:left="331" w:firstLine="5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51" w:firstLine="560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360"/>
      <w:ind w:left="1440" w:hanging="90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(一)縮"/>
    <w:basedOn w:val="Normal"/>
    <w:qFormat/>
    <w:pPr>
      <w:tabs>
        <w:tab w:val="clear" w:pos="480"/>
        <w:tab w:val="left" w:pos="11624" w:leader="dot"/>
      </w:tabs>
      <w:spacing w:lineRule="atLeast" w:line="520"/>
      <w:ind w:left="686" w:hanging="686"/>
      <w:jc w:val="both"/>
    </w:pPr>
    <w:rPr>
      <w:rFonts w:eastAsia="文鼎標準楷體;新細明體"/>
      <w:kern w:val="0"/>
      <w:sz w:val="32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snapToGrid w:val="false"/>
      <w:spacing w:lineRule="atLeast" w:line="320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49:00Z</dcterms:created>
  <dc:creator>聯盛環保3</dc:creator>
  <dc:description/>
  <cp:keywords/>
  <dc:language>en-US</dc:language>
  <cp:lastModifiedBy>kang</cp:lastModifiedBy>
  <cp:lastPrinted>2003-05-23T20:57:00Z</cp:lastPrinted>
  <dcterms:modified xsi:type="dcterms:W3CDTF">2007-02-02T01:49:00Z</dcterms:modified>
  <cp:revision>2</cp:revision>
  <dc:subject/>
  <dc:title>台北縣毒性化學物質災害防救標準作業流程說明</dc:title>
</cp:coreProperties>
</file>