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投縣慢性病防治所編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96"/>
        <w:gridCol w:w="1485"/>
        <w:gridCol w:w="1260"/>
        <w:gridCol w:w="3266"/>
      </w:tblGrid>
      <w:tr>
        <w:trPr>
          <w:trHeight w:val="77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級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98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南投縣政府衛生局局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</w:tr>
      <w:tr>
        <w:trPr>
          <w:trHeight w:val="709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" w:firstLine="7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782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藥師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藥師、護理師、醫事放射師、醫事檢驗師之合計員額，其中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級人員不得高於百分之十五，其餘均為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級人員。但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級員額不足一人時，得以一人計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事放射師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事檢驗師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89" w:hanging="569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0:00Z</dcterms:created>
  <dc:creator>F122257787</dc:creator>
  <dc:description/>
  <cp:keywords/>
  <dc:language>en-US</dc:language>
  <cp:lastModifiedBy>user</cp:lastModifiedBy>
  <cp:lastPrinted>2008-01-09T17:44:00Z</cp:lastPrinted>
  <dcterms:modified xsi:type="dcterms:W3CDTF">2012-02-09T08:12:00Z</dcterms:modified>
  <cp:revision>4</cp:revision>
  <dc:subject/>
  <dc:title>附表一</dc:title>
</cp:coreProperties>
</file>