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附件二、</w:t>
      </w:r>
      <w:r>
        <w:rPr>
          <w:rFonts w:ascii="標楷體" w:hAnsi="標楷體" w:eastAsia="標楷體"/>
          <w:sz w:val="28"/>
          <w:szCs w:val="28"/>
        </w:rPr>
        <w:t>南投縣漁筏監理規費費額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南投縣漁筏監理自治條例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訂定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收費分動力與非動力漁筏兩類，各規費類別及收費如下：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特別檢查費：動力漁筏收費新臺幣二百元整；非動力漁筏收費新臺幣一百五十元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定期檢查費：動力漁筏收費新臺幣二百元整；非動力漁筏收費新臺幣一百五十元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冊照費：動力漁筏收費新臺幣二百元整；非動力漁筏收費新臺幣二百元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補發或換發執照費：動力漁筏收費新臺幣一百元整；非動力漁筏收費新臺幣一百元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變更執照登載事項費：動力漁筏與非動力漁筏皆收費新臺幣一百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0:00Z</dcterms:created>
  <dc:creator>FAuser</dc:creator>
  <dc:description/>
  <cp:keywords/>
  <dc:language>en-US</dc:language>
  <cp:lastModifiedBy>SuperXP</cp:lastModifiedBy>
  <cp:lastPrinted>2012-03-08T14:52:00Z</cp:lastPrinted>
  <dcterms:modified xsi:type="dcterms:W3CDTF">2012-04-17T07:00:00Z</dcterms:modified>
  <cp:revision>2</cp:revision>
  <dc:subject/>
  <dc:title>南投縣漁筏監理自治條例（核定本）</dc:title>
</cp:coreProperties>
</file>