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/>
      </w:pPr>
      <w:r>
        <w:rPr/>
        <w:t>附件一  塑膠管筏建造設計公式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420"/>
        <w:gridCol w:w="4320"/>
      </w:tblGrid>
      <w:tr>
        <w:trPr>
          <w:trHeight w:val="34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式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算公式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式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筏管准許承受之最大彎曲力矩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pl-P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pl-PL"/>
              </w:rPr>
              <w:t>Mmax=</w:t>
            </w:r>
            <w:r>
              <w:rPr>
                <w:rFonts w:eastAsia="標楷體" w:cs="Cambria Math" w:ascii="Cambria Math" w:hAnsi="Cambria Math"/>
                <w:kern w:val="0"/>
                <w:sz w:val="28"/>
                <w:szCs w:val="28"/>
              </w:rPr>
              <w:t>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pl-PL"/>
              </w:rPr>
              <w:t>(Do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vertAlign w:val="superscript"/>
                <w:lang w:val="pl-PL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pl-PL"/>
              </w:rPr>
              <w:t xml:space="preserve"> -Di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vertAlign w:val="superscript"/>
                <w:lang w:val="pl-PL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pl-PL"/>
              </w:rPr>
              <w:t>)  Do*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vertAlign w:val="superscript"/>
                <w:lang w:val="pl-PL"/>
              </w:rPr>
              <w:t>-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pl-PL"/>
              </w:rPr>
              <w:t>kg-m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式二</w:t>
            </w:r>
          </w:p>
        </w:tc>
        <w:tc>
          <w:tcPr>
            <w:tcW w:w="3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漁筏依筏管准許承受之最大彎力矩所准許之滿載排水量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fr-FR"/>
              </w:rPr>
              <w:t>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fr-FR"/>
              </w:rPr>
              <w:t>m1=8N*Le* Mmax/( Le+2d)( Le-2d)- We- Wer  kg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式三</w:t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de-DE"/>
              </w:rPr>
              <w:t>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de-DE"/>
              </w:rPr>
              <w:t>m2=8N* Mma/ Le+4d(We- Wer)/ Le- We- Wer  kg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式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漁筏依浮力容許之最大滿載排水量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=0.805C*N* Le*Do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vertAlign w:val="superscript"/>
              </w:rPr>
              <w:t xml:space="preserve">-2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kg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式五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筏管總重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pl-P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pl-PL"/>
              </w:rPr>
              <w:t>Wp = 1140N* L(Do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vertAlign w:val="superscript"/>
                <w:lang w:val="pl-PL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pl-PL"/>
              </w:rPr>
              <w:t xml:space="preserve"> - Di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vertAlign w:val="superscript"/>
                <w:lang w:val="pl-PL"/>
              </w:rPr>
              <w:t xml:space="preserve"> 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pl-PL"/>
              </w:rPr>
              <w:t>)*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vertAlign w:val="superscript"/>
                <w:lang w:val="pl-PL"/>
              </w:rPr>
              <w:t xml:space="preserve">-2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pl-PL"/>
              </w:rPr>
              <w:t>kg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式六</w:t>
            </w:r>
          </w:p>
        </w:tc>
        <w:tc>
          <w:tcPr>
            <w:tcW w:w="3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筏甲板重量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d=0.54L*B*t2 kg</w:t>
            </w:r>
          </w:p>
        </w:tc>
      </w:tr>
      <w:tr>
        <w:trPr>
          <w:trHeight w:val="100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 t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為甲板厚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單位為公釐。如甲板係採柳安木以外之木材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0.5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之值得以實際所採用材料之比重代替之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式七</w:t>
            </w:r>
          </w:p>
        </w:tc>
        <w:tc>
          <w:tcPr>
            <w:tcW w:w="3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推進機室重量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de-DE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de-DE"/>
              </w:rPr>
              <w:t>Wer=0.54L*B*(2erh+2bh+lerb)</w:t>
            </w:r>
          </w:p>
        </w:tc>
      </w:tr>
      <w:tr>
        <w:trPr>
          <w:trHeight w:val="166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de-DE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de-DE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de-DE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 ler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別為推進機室之長、寬、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單位為公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t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為推進器圍板之厚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單位為公釐。如圍板係採柳安木以外之木材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0.5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之值得以實際所採用材料之比重代替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式八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漁筏空載時之排水量 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= We+ Wer+ Wd+ Wp kg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式九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漁筏之載重量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W=(△m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值中之最小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- △L kg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式十</w:t>
            </w:r>
          </w:p>
        </w:tc>
        <w:tc>
          <w:tcPr>
            <w:tcW w:w="3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漁筏每一舷邊洩水口之最小總面積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=0.91-0.00091L+0.0364hL</w:t>
            </w:r>
          </w:p>
        </w:tc>
      </w:tr>
      <w:tr>
        <w:trPr>
          <w:trHeight w:val="1021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：平方公尺。</w:t>
            </w:r>
            <w:r>
              <w:rPr>
                <w:rFonts w:eastAsia="標楷體" w:cs="新細明體;PMingLiU" w:ascii="標楷體" w:hAnsi="標楷體"/>
                <w:kern w:val="0"/>
              </w:rPr>
              <w:t>L</w:t>
            </w:r>
            <w:r>
              <w:rPr>
                <w:rFonts w:ascii="標楷體" w:hAnsi="標楷體" w:cs="新細明體;PMingLiU" w:eastAsia="標楷體"/>
                <w:kern w:val="0"/>
              </w:rPr>
              <w:t>為筏之全長，單位：公尺；</w:t>
            </w:r>
            <w:r>
              <w:rPr>
                <w:rFonts w:eastAsia="標楷體" w:cs="新細明體;PMingLiU" w:ascii="標楷體" w:hAnsi="標楷體"/>
                <w:kern w:val="0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為舷牆高度，單位：公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4:00Z</dcterms:created>
  <dc:creator>FAuser</dc:creator>
  <dc:description/>
  <cp:keywords/>
  <dc:language>en-US</dc:language>
  <cp:lastModifiedBy>SuperXP</cp:lastModifiedBy>
  <cp:lastPrinted>2012-03-08T14:52:00Z</cp:lastPrinted>
  <dcterms:modified xsi:type="dcterms:W3CDTF">2012-04-17T07:00:00Z</dcterms:modified>
  <cp:revision>3</cp:revision>
  <dc:subject/>
  <dc:title>南投縣漁筏監理自治條例（核定本）</dc:title>
</cp:coreProperties>
</file>