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84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396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提薦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3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蹟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sz w:val="32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333333"/>
                                      <w:spacing w:val="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33"/>
                                      <w:spacing w:val="24"/>
                                      <w:sz w:val="20"/>
                                    </w:rPr>
                                    <w:t>二吋半身近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pacing w:val="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pacing w:val="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pacing w:val="2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通訊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6.3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396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提薦單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32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蹟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良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優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32"/>
                                <w:sz w:val="32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333333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pacing w:val="24"/>
                                <w:sz w:val="20"/>
                              </w:rPr>
                              <w:t>二吋半身近照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808080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pacing w:val="2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808080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pacing w:val="2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通訊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349250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27.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482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9:00Z</dcterms:created>
  <dc:creator>ww</dc:creator>
  <dc:description/>
  <cp:keywords/>
  <dc:language>en-US</dc:language>
  <cp:lastModifiedBy>ww</cp:lastModifiedBy>
  <dcterms:modified xsi:type="dcterms:W3CDTF">2008-02-04T02:09:00Z</dcterms:modified>
  <cp:revision>2</cp:revision>
  <dc:subject/>
  <dc:title>提薦單位：</dc:title>
</cp:coreProperties>
</file>