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黏貼憑證用紙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7"/>
        <w:gridCol w:w="203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53"/>
        <w:gridCol w:w="47"/>
        <w:gridCol w:w="593"/>
        <w:gridCol w:w="7"/>
        <w:gridCol w:w="513"/>
        <w:gridCol w:w="17"/>
        <w:gridCol w:w="2263"/>
        <w:gridCol w:w="17"/>
      </w:tblGrid>
      <w:tr>
        <w:trPr>
          <w:trHeight w:val="24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補 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　　　　　　　　　　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　　途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計：                     總務：                    負責人：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憑       證       黏       貼       處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81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40" w:before="50" w:after="0"/>
      <w:ind w:left="510" w:hanging="51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00" w:before="0" w:after="72"/>
      <w:ind w:left="562" w:hanging="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8:00Z</dcterms:created>
  <dc:creator>user2</dc:creator>
  <dc:description/>
  <cp:keywords/>
  <dc:language>en-US</dc:language>
  <cp:lastModifiedBy>kang</cp:lastModifiedBy>
  <cp:lastPrinted>2007-03-22T15:43:00Z</cp:lastPrinted>
  <dcterms:modified xsi:type="dcterms:W3CDTF">2008-03-04T08:48:00Z</dcterms:modified>
  <cp:revision>2</cp:revision>
  <dc:subject/>
  <dc:title>臺中縣政府推展宗教文化活動輔助作業要點</dc:title>
</cp:coreProperties>
</file>