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政府性別平等師資人才資料庫推薦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440"/>
        <w:gridCol w:w="21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學經歷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專業背景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色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如精通台語、適合與銀髮婦女、青少年宣導等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資料庫依據「南投縣政府性別平等師資人才資料庫建置與維護作業要點」維護運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表資料將公告於本府社會及勞動處網站，以利本縣各機關團體查詢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58:00Z</dcterms:created>
  <dc:creator>29130</dc:creator>
  <dc:description/>
  <dc:language>en-US</dc:language>
  <cp:lastModifiedBy>ww</cp:lastModifiedBy>
  <cp:lastPrinted>2015-08-12T13:48:00Z</cp:lastPrinted>
  <dcterms:modified xsi:type="dcterms:W3CDTF">2015-09-15T07:58:00Z</dcterms:modified>
  <cp:revision>2</cp:revision>
  <dc:subject/>
  <dc:title>雲林縣政府性別平等師資人才資料庫推薦表</dc:title>
</cp:coreProperties>
</file>