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1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具體事蹟表（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參考範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-34861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7.45pt;mso-position-vertical-relative:text;margin-left:3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923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9pt" to="120.5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人         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9593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39.05pt" to="66.65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南投縣優良不動產經紀人員評選及獎勵要點第二點第    款規定：</w:t>
            </w:r>
          </w:p>
          <w:p>
            <w:pPr>
              <w:pStyle w:val="HTMLPreformatted"/>
              <w:spacing w:lineRule="atLeast" w:line="0"/>
              <w:ind w:left="358" w:hanging="35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增進不動產交易安全及公平，促進不動產經紀業健全發展，有優異表現。</w:t>
            </w:r>
          </w:p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維護消費者權益成績卓著。</w:t>
            </w:r>
          </w:p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於不動產經紀相關法規之研究或建議有重大貢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特殊事蹟經本處認定應予獎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體事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舉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明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不動產經紀人員訓練機構講師或公司內部員工教育訓練講師，講授不動產交易相關法令課程計○○小時，受訓人數計○○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不動產交易安全宣導講師○○小時，服務人數○○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南投縣政府地政處不動產消費爭議協商會，促進雙方和解○○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居間介紹買方○○○向賣方○○○購買房地產過程，因海砂屋（輻射屋、凶宅、違章建築、房屋傾斜、房屋漏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事件引起糾紛，經積極邀請雙方進行協調，圓滿達成解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居間介紹買方○○○向賣方○○○購買房地產過程，主動調查並告知買（賣）方有關房地產產權（使用）之限制（情況）並分析利弊得失（建議處理方式），使之瞭解（以供參考），以避免交易糾紛之發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於不動產經紀相關法規進行研究（研究報告或案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不動產經紀相關法規研修並提出具體建議（案數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1:00Z</dcterms:created>
  <dc:creator>land</dc:creator>
  <dc:description/>
  <cp:keywords/>
  <dc:language>en-US</dc:language>
  <cp:lastModifiedBy>chinyi</cp:lastModifiedBy>
  <cp:lastPrinted>2011-05-09T09:21:00Z</cp:lastPrinted>
  <dcterms:modified xsi:type="dcterms:W3CDTF">2011-12-06T01:38:00Z</dcterms:modified>
  <cp:revision>3</cp:revision>
  <dc:subject/>
  <dc:title>具體事蹟表</dc:title>
</cp:coreProperties>
</file>