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使用會議室前請務必知會管理單位，如有異動或取消情形，應至本府公務資訊整合平台更正。會議室座位、設備及管理單位如下表：</w:t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240"/>
        <w:gridCol w:w="27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設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在樓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大禮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麥克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支、投影機、投影布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及行政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3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43"/>
                <w:kern w:val="0"/>
                <w:sz w:val="32"/>
                <w:szCs w:val="32"/>
              </w:rPr>
              <w:t>樓大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無線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投影機、投影布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及行政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無線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桌上型麥克風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支、投影機、投影布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政風處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及行政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計畫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桌上型麥克風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支、投影機、投影布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原副縣長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及行政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會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桌上型麥克風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支、無線麥克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、投影機、投影布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及行政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桌上型麥克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地政處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政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無線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桌上型麥克風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工務處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務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布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觀光處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布幕、無線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</w:rPr>
              <w:t>（民政處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處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0:00Z</dcterms:created>
  <dc:creator>簡鼎軒</dc:creator>
  <dc:description/>
  <dc:language>en-US</dc:language>
  <cp:lastModifiedBy>ww</cp:lastModifiedBy>
  <cp:lastPrinted>2016-03-02T10:27:00Z</cp:lastPrinted>
  <dcterms:modified xsi:type="dcterms:W3CDTF">2016-03-15T01:40:00Z</dcterms:modified>
  <cp:revision>2</cp:revision>
  <dc:subject/>
  <dc:title>南投縣政府會議室使用規則</dc:title>
</cp:coreProperties>
</file>