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560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b/>
          <w:bCs/>
          <w:spacing w:val="60"/>
          <w:sz w:val="32"/>
        </w:rPr>
        <w:t>(</w:t>
      </w:r>
      <w:r>
        <w:rPr>
          <w:rFonts w:ascii="新細明體;PMingLiU" w:hAnsi="新細明體;PMingLiU" w:eastAsia="新細明體;PMingLiU"/>
          <w:b/>
          <w:bCs/>
          <w:spacing w:val="60"/>
          <w:sz w:val="32"/>
        </w:rPr>
        <w:t>附表二</w:t>
      </w:r>
      <w:r>
        <w:rPr>
          <w:rFonts w:eastAsia="標楷體" w:ascii="標楷體" w:hAnsi="標楷體"/>
          <w:b/>
          <w:bCs/>
          <w:spacing w:val="60"/>
          <w:sz w:val="32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560"/>
        <w:jc w:val="center"/>
        <w:textAlignment w:val="bottom"/>
        <w:rPr>
          <w:rFonts w:ascii="標楷體" w:hAnsi="標楷體" w:eastAsia="標楷體"/>
          <w:b/>
          <w:b/>
          <w:sz w:val="36"/>
          <w:u w:val="single"/>
        </w:rPr>
      </w:pPr>
      <w:r>
        <w:rPr>
          <w:rFonts w:ascii="標楷體" w:hAnsi="標楷體" w:eastAsia="標楷體"/>
          <w:b/>
          <w:sz w:val="36"/>
          <w:u w:val="single"/>
        </w:rPr>
        <w:t>機關名稱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560"/>
        <w:jc w:val="center"/>
        <w:textAlignment w:val="bottom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36"/>
          <w:u w:val="single"/>
        </w:rPr>
        <w:t xml:space="preserve">     </w:t>
      </w:r>
      <w:r>
        <w:rPr>
          <w:rFonts w:ascii="標楷體" w:hAnsi="標楷體" w:eastAsia="標楷體"/>
          <w:b/>
          <w:sz w:val="36"/>
        </w:rPr>
        <w:t>年度重要施政計畫先期作業計畫書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560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計畫緣起：一、依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560"/>
        <w:ind w:left="1985" w:hanging="0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未來環境預測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560"/>
        <w:ind w:left="1985" w:hanging="0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問題評析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560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、計畫目標：一、目標說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560"/>
        <w:ind w:left="1985" w:hanging="0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達成目標之限制條件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560"/>
        <w:ind w:left="1985" w:hanging="0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預期績效指標及評估基準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560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、既有相關策略、政策及方案之執行檢討：</w:t>
      </w:r>
    </w:p>
    <w:p>
      <w:pPr>
        <w:pStyle w:val="Normal"/>
        <w:tabs>
          <w:tab w:val="clear" w:pos="480"/>
          <w:tab w:val="left" w:pos="142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560"/>
        <w:ind w:left="567" w:hanging="0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既有相關策略、政策及方案內容摘要</w:t>
      </w:r>
    </w:p>
    <w:p>
      <w:pPr>
        <w:pStyle w:val="Normal"/>
        <w:tabs>
          <w:tab w:val="clear" w:pos="480"/>
          <w:tab w:val="left" w:pos="142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560"/>
        <w:ind w:left="567" w:hanging="0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執行檢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560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實施策略及方法：一、計畫內容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560"/>
        <w:ind w:left="2835" w:hanging="0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分期（年）實施策略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560"/>
        <w:ind w:left="2835" w:hanging="0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主要工作項目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560"/>
        <w:ind w:left="2835" w:hanging="0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實施步驟、方法與分工</w:t>
      </w:r>
    </w:p>
    <w:tbl>
      <w:tblPr>
        <w:tblW w:w="913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5"/>
        <w:gridCol w:w="3165"/>
        <w:gridCol w:w="2805"/>
      </w:tblGrid>
      <w:tr>
        <w:trPr>
          <w:cantSplit w:val="true"/>
        </w:trPr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5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施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時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程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5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施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內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容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5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執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行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機   關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56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56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56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56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56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56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56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56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56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56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560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560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、資源需求：一、所需人力需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560"/>
        <w:ind w:left="1985" w:hanging="0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經費需求方案：（一）財務需求方案</w:t>
      </w:r>
    </w:p>
    <w:p>
      <w:pPr>
        <w:pStyle w:val="Normal"/>
        <w:tabs>
          <w:tab w:val="clear" w:pos="48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560"/>
        <w:ind w:left="4537" w:hanging="0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經費需求之計算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560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陸、預期效果及影響：一、預期效果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560"/>
        <w:ind w:left="2835" w:hanging="0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計畫影響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560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附則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560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一、有關機關配合事項</w:t>
      </w:r>
    </w:p>
    <w:tbl>
      <w:tblPr>
        <w:tblW w:w="907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2040"/>
        <w:gridCol w:w="3000"/>
        <w:gridCol w:w="2082"/>
      </w:tblGrid>
      <w:tr>
        <w:trPr>
          <w:cantSplit w:val="true"/>
        </w:trPr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5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配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合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事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項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5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配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方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法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5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30"/>
                <w:sz w:val="28"/>
              </w:rPr>
              <w:t>應配合完成時（年、月）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5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36"/>
                <w:sz w:val="28"/>
              </w:rPr>
              <w:t>配合機關（單位）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56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56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56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56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56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56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56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56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56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56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56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560"/>
        <w:ind w:left="960" w:hanging="0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560"/>
        <w:ind w:left="960" w:hanging="360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其他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560"/>
        <w:ind w:left="960" w:hanging="360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560"/>
        <w:ind w:left="960" w:hanging="360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560"/>
        <w:ind w:left="960" w:hanging="360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560"/>
        <w:ind w:left="960" w:hanging="360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560"/>
        <w:ind w:left="960" w:hanging="360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560"/>
        <w:ind w:left="960" w:hanging="360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202" w:right="748" w:gutter="0" w:header="0" w:top="958" w:footer="992" w:bottom="1048"/>
      <w:pgNumType w:start="1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ind w:right="360" w:hanging="0"/>
      <w:jc w:val="center"/>
      <w:textAlignment w:val="bottom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59:00Z</dcterms:created>
  <dc:creator>ww</dc:creator>
  <dc:description/>
  <dc:language>en-US</dc:language>
  <cp:lastModifiedBy>ww</cp:lastModifiedBy>
  <dcterms:modified xsi:type="dcterms:W3CDTF">2014-09-16T07:59:00Z</dcterms:modified>
  <cp:revision>1</cp:revision>
  <dc:subject/>
  <dc:title/>
</cp:coreProperties>
</file>