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1560"/>
        <w:gridCol w:w="2893"/>
        <w:gridCol w:w="1560"/>
        <w:gridCol w:w="1560"/>
        <w:gridCol w:w="1187"/>
      </w:tblGrid>
      <w:tr>
        <w:trPr>
          <w:trHeight w:val="1079" w:hRule="atLeast"/>
        </w:trPr>
        <w:tc>
          <w:tcPr>
            <w:tcW w:w="100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因公赴</w:t>
            </w:r>
            <w:r>
              <w:rPr>
                <w:rFonts w:ascii="標楷體" w:hAnsi="標楷體" w:cs="標楷體" w:eastAsia="標楷體"/>
                <w:bCs/>
                <w:spacing w:val="-10"/>
                <w:sz w:val="32"/>
                <w:szCs w:val="32"/>
              </w:rPr>
              <w:t>大陸地區工作人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e-IL"/>
              </w:rPr>
              <w:t>預定行程表</w:t>
            </w:r>
          </w:p>
          <w:p>
            <w:pPr>
              <w:pStyle w:val="Normal"/>
              <w:widowControl/>
              <w:spacing w:lineRule="exact" w:line="460"/>
              <w:ind w:right="480" w:hanging="0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he-IL"/>
              </w:rPr>
              <w:t xml:space="preserve">                                                      </w:t>
            </w: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年    月    日</w:t>
            </w:r>
          </w:p>
        </w:tc>
      </w:tr>
      <w:tr>
        <w:trPr>
          <w:trHeight w:val="71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e-IL"/>
              </w:rPr>
              <w:t>姓    名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he-IL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e-IL"/>
              </w:rPr>
              <w:t>（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  <w:lang w:bidi="he-IL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e-IL"/>
              </w:rPr>
              <w:t xml:space="preserve">等人，如附名冊） </w:t>
            </w:r>
          </w:p>
        </w:tc>
      </w:tr>
      <w:tr>
        <w:trPr>
          <w:trHeight w:val="10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e-IL"/>
              </w:rPr>
              <w:t>服務機關及單位別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he-IL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e-IL"/>
              </w:rPr>
              <w:t>（□如附名冊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e-IL"/>
              </w:rPr>
              <w:t>職等及職稱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he-IL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e-IL"/>
              </w:rPr>
              <w:t>（□如附名冊）</w:t>
            </w:r>
          </w:p>
        </w:tc>
      </w:tr>
      <w:tr>
        <w:trPr>
          <w:trHeight w:val="10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e-IL"/>
              </w:rPr>
              <w:t>出境事由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e-IL"/>
              </w:rPr>
              <w:t>預定起迄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e-IL"/>
              </w:rPr>
              <w:t>停留地點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e-IL"/>
              </w:rPr>
              <w:t>行程內容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e-IL"/>
              </w:rPr>
              <w:t>邀請單位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e-IL"/>
              </w:rPr>
              <w:t>大陸聯絡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e-IL"/>
              </w:rPr>
              <w:t>電    話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e-IL"/>
              </w:rPr>
              <w:t>備   考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e-IL"/>
              </w:rPr>
              <w:t>（假別）</w:t>
            </w:r>
          </w:p>
        </w:tc>
      </w:tr>
      <w:tr>
        <w:trPr>
          <w:trHeight w:val="439" w:hRule="atLeast"/>
          <w:cantSplit w:val="true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e-IL"/>
              </w:rPr>
              <w:t>年 月 日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e-IL"/>
              </w:rPr>
              <w:t>探訪對象</w:t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</w:tr>
      <w:tr>
        <w:trPr>
          <w:trHeight w:val="79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</w:tr>
      <w:tr>
        <w:trPr>
          <w:trHeight w:val="79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</w:tr>
      <w:tr>
        <w:trPr>
          <w:trHeight w:val="79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</w:tr>
      <w:tr>
        <w:trPr>
          <w:trHeight w:val="8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</w:tr>
      <w:tr>
        <w:trPr>
          <w:trHeight w:val="79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</w:tr>
      <w:tr>
        <w:trPr>
          <w:trHeight w:val="79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</w:tr>
      <w:tr>
        <w:trPr>
          <w:trHeight w:val="79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</w:tr>
      <w:tr>
        <w:trPr>
          <w:trHeight w:val="79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</w:tr>
      <w:tr>
        <w:trPr>
          <w:trHeight w:val="79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396240</wp:posOffset>
                </wp:positionV>
                <wp:extent cx="5715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75pt;mso-wrap-distance-left:9.05pt;mso-wrap-distance-right:9.05pt;mso-wrap-distance-top:0pt;mso-wrap-distance-bottom:0pt;margin-top:-31.2pt;mso-position-vertical-relative:text;margin-left:-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31:00Z</dcterms:created>
  <dc:creator>a0004</dc:creator>
  <dc:description/>
  <dc:language>en-US</dc:language>
  <cp:lastModifiedBy>ww</cp:lastModifiedBy>
  <cp:lastPrinted>2009-10-29T15:23:00Z</cp:lastPrinted>
  <dcterms:modified xsi:type="dcterms:W3CDTF">2016-06-13T09:31:00Z</dcterms:modified>
  <cp:revision>2</cp:revision>
  <dc:subject/>
  <dc:title>參加兩岸家庭教育研討會活動行程表【範例】</dc:title>
</cp:coreProperties>
</file>