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5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政府機關（構）人員從事兩岸交流活動（參加會議）報告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34975</wp:posOffset>
                      </wp:positionV>
                      <wp:extent cx="62865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5.5pt;mso-wrap-distance-left:9.05pt;mso-wrap-distance-right:9.05pt;mso-wrap-distance-top:0pt;mso-wrap-distance-bottom:0pt;margin-top:-34.2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交流活動基本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活動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活動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、主辦（或接待）單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、報告撰寫人服務單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活動（會議）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活動性質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活動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、遭遇之問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、我方因應方法及效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五、心得及建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謹檢附參加本次活動（會議）之相關資料如附件，報請  鑒核並請轉中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目的事業主管機關及行政院大陸委員會備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 xml:space="preserve">職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機關意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報告格式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製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格式內空間大小，由公務員所屬中央主管機關視需要，統一設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報告格式一式四份，其中三份送中央目的事業主管機關及行政院大陸委員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32:00Z</dcterms:created>
  <dc:creator>n9545</dc:creator>
  <dc:description/>
  <dc:language>en-US</dc:language>
  <cp:lastModifiedBy>ww</cp:lastModifiedBy>
  <cp:lastPrinted>2006-05-24T09:17:00Z</cp:lastPrinted>
  <dcterms:modified xsi:type="dcterms:W3CDTF">2016-06-13T09:32:00Z</dcterms:modified>
  <cp:revision>2</cp:revision>
  <dc:subject/>
  <dc:title>政府機關（構）人員</dc:title>
</cp:coreProperties>
</file>