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出國報告電子檔規格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檔案格式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版面設定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。</w:t>
      </w:r>
    </w:p>
    <w:p>
      <w:pPr>
        <w:pStyle w:val="Normal"/>
        <w:spacing w:before="0" w:after="18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封面格式及設定（請參照封面樣式範例）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cs="標楷體" w:eastAsia="標楷體"/>
        </w:rPr>
        <w:t>項目：細明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加粗，靠左對齊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cs="標楷體" w:eastAsia="標楷體"/>
        </w:rPr>
        <w:t>項目：細明體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加粗，置中對齊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cs="標楷體" w:eastAsia="標楷體"/>
        </w:rPr>
        <w:t>項目：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，置中對齊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內文設定</w:t>
      </w:r>
    </w:p>
    <w:p>
      <w:pPr>
        <w:pStyle w:val="Normal"/>
        <w:ind w:left="1507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細明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。各項標題採細明加粗，字體大小不限。</w:t>
      </w:r>
    </w:p>
    <w:p>
      <w:pPr>
        <w:pStyle w:val="Normal"/>
        <w:spacing w:before="0" w:after="180"/>
        <w:ind w:left="907" w:hanging="9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10" w:hanging="91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相片處理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出國報告內容不因相片檔案過大影響上傳速度，相片解析度以低解析度處理為原則。</w:t>
      </w:r>
    </w:p>
    <w:p>
      <w:pPr>
        <w:pStyle w:val="Normal"/>
        <w:spacing w:before="0" w:after="180"/>
        <w:ind w:left="907" w:hanging="9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10" w:hanging="91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附件處理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國外攜回之重要文件相關資料，不涉著作權的部分，得影印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加附於正文之後成為完整之電子文書，同時上載至出國報告資訊網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其他注意事項</w:t>
      </w:r>
    </w:p>
    <w:p>
      <w:pPr>
        <w:pStyle w:val="Normal"/>
        <w:numPr>
          <w:ilvl w:val="0"/>
          <w:numId w:val="2"/>
        </w:numPr>
        <w:ind w:left="9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依序為封面、摘要（</w:t>
      </w:r>
      <w:r>
        <w:rPr>
          <w:rFonts w:eastAsia="標楷體" w:cs="標楷體" w:ascii="標楷體" w:hAnsi="標楷體"/>
        </w:rPr>
        <w:t>200-300</w:t>
      </w:r>
      <w:r>
        <w:rPr>
          <w:rFonts w:ascii="標楷體" w:hAnsi="標楷體" w:cs="標楷體" w:eastAsia="標楷體"/>
        </w:rPr>
        <w:t>字）、目次、本文、（附錄）。並加註頁碼。</w:t>
      </w:r>
    </w:p>
    <w:p>
      <w:pPr>
        <w:pStyle w:val="Normal"/>
        <w:numPr>
          <w:ilvl w:val="0"/>
          <w:numId w:val="2"/>
        </w:numPr>
        <w:ind w:left="9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必須包含「目的」、「過程」、「心得」、「建議事項」。</w:t>
      </w:r>
    </w:p>
    <w:p>
      <w:pPr>
        <w:pStyle w:val="Normal"/>
        <w:numPr>
          <w:ilvl w:val="0"/>
          <w:numId w:val="2"/>
        </w:numPr>
        <w:ind w:left="9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攜回相關文件無法依要點第四點附件處理掃描成電子文書時，得將其影印本一份函送至國家圖書館官書股掃描處理，隨文並附所屬出國報告封面以示區別。</w:t>
      </w:r>
    </w:p>
    <w:p>
      <w:pPr>
        <w:pStyle w:val="Normal"/>
        <w:numPr>
          <w:ilvl w:val="0"/>
          <w:numId w:val="2"/>
        </w:numPr>
        <w:ind w:left="9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報告題目名稱應能表達出國計畫主旨。</w:t>
      </w:r>
    </w:p>
    <w:p>
      <w:pPr>
        <w:pStyle w:val="Normal"/>
        <w:numPr>
          <w:ilvl w:val="0"/>
          <w:numId w:val="2"/>
        </w:numPr>
        <w:ind w:left="900" w:hanging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出國人員眾多無法於封面盡列時，得以代表人員等表示，但必須另詳列清單於報告內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500" w:before="120" w:after="0"/>
        <w:rPr>
          <w:rFonts w:ascii="新細明體;PMingLiU" w:hAnsi="新細明體;PMingLiU" w:cs="MS Mincho;MS Gothic"/>
          <w:b/>
          <w:b/>
          <w:sz w:val="40"/>
          <w:lang w:val="en-US" w:eastAsia="en-US"/>
        </w:rPr>
      </w:pPr>
      <w:r>
        <w:rPr>
          <w:rFonts w:cs="MS Mincho;MS Gothic" w:ascii="新細明體;PMingLiU" w:hAnsi="新細明體;PMingLiU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-513715</wp:posOffset>
                </wp:positionV>
                <wp:extent cx="249555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5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細明體"/>
                                <w:sz w:val="56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細明體"/>
                                <w:sz w:val="56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細明體"/>
                                <w:sz w:val="56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5pt;height:61.05pt;mso-wrap-distance-left:9.05pt;mso-wrap-distance-right:9.05pt;mso-wrap-distance-top:0pt;mso-wrap-distance-bottom:0pt;margin-top:-40.4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華康儷粗黑;細明體"/>
                          <w:sz w:val="56"/>
                        </w:rPr>
                        <w:t>封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細明體"/>
                          <w:sz w:val="56"/>
                        </w:rPr>
                        <w:t>面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細明體"/>
                          <w:sz w:val="56"/>
                        </w:rPr>
                        <w:t>樣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細明體"/>
                          <w:sz w:val="56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標楷體" w:cs="標楷體"/>
          <w:b/>
          <w:b/>
          <w:sz w:val="40"/>
        </w:rPr>
      </w:pPr>
      <w:r>
        <w:rPr>
          <w:rFonts w:eastAsia="標楷體" w:cs="標楷體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MS Mincho;MS Gothic"/>
          <w:b/>
          <w:b/>
          <w:sz w:val="40"/>
        </w:rPr>
      </w:pPr>
      <w:r>
        <w:rPr>
          <w:rFonts w:cs="MS Mincho;MS Gothic"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英國政府出版品管理制度及發展趨勢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標楷體" w:cs="標楷體"/>
          <w:b/>
          <w:b/>
          <w:sz w:val="28"/>
        </w:rPr>
      </w:pPr>
      <w:r>
        <w:rPr>
          <w:rFonts w:eastAsia="標楷體" w:cs="標楷體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機關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職稱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派赴國家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出國期間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Cs w:val="28"/>
        <w:rFonts w:eastAsia="標楷體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Cs w:val="28"/>
    </w:rPr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13:00Z</dcterms:created>
  <dc:creator>陳潔茹</dc:creator>
  <dc:description/>
  <dc:language>en-US</dc:language>
  <cp:lastModifiedBy>陳潔茹</cp:lastModifiedBy>
  <dcterms:modified xsi:type="dcterms:W3CDTF">2005-05-25T04:13:00Z</dcterms:modified>
  <cp:revision>1</cp:revision>
  <dc:subject/>
  <dc:title>附件三</dc:title>
</cp:coreProperties>
</file>