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南投縣各鄉鎮市衛生所暨慢性病防治所門診醫療收費標準」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收  費  標  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察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（依健保局基層醫療院所日合理門診量以內之診察費標準給付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事服務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全民健康保險保險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規定「保險醫事服務機構應依據醫療費用支付標準及藥價基準，向保險人申報其所提供醫療服務之點數及藥品費用」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投衛局藥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804000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修正函頒辦理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民眾支付：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部份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（不變）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藥品費部份負擔每超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酌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最高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術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置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費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加發一份加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規費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；每加發一份加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加發一份加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診斷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費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四份計每加發一份加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診斷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費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元；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加發一份加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證明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規費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；四份以上每份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投衛局藥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804000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修正函頒辦理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因民眾不用支付材料費。故修正該材料費，不會增加民眾負擔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攝影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射技術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照健保局基層醫療院所給付標準收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以不出診為原則，如確需出診交通費由患者負擔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因緊急處置、中低收入、遊民及其他便民等因素致無法收費或降低收費者，其減免其門診收費，應註明於每月醫療月報表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23:00Z</dcterms:created>
  <dc:creator>SuperXP</dc:creator>
  <dc:description/>
  <cp:keywords/>
  <dc:language>en-US</dc:language>
  <cp:lastModifiedBy>SuperXP</cp:lastModifiedBy>
  <dcterms:modified xsi:type="dcterms:W3CDTF">2009-08-20T03:23:00Z</dcterms:modified>
  <cp:revision>2</cp:revision>
  <dc:subject/>
  <dc:title>南投縣各鄉鎮市衛生所暨慢性病防治所門診醫療收費標準</dc:title>
</cp:coreProperties>
</file>