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徵標準：</w:t>
      </w:r>
    </w:p>
    <w:p>
      <w:pPr>
        <w:pStyle w:val="Style15"/>
        <w:spacing w:lineRule="exact" w:line="42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每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屋稅、地價稅送達催繳取證工作，其全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催繳取證比率達下列標準者，懲處如下：</w:t>
      </w:r>
    </w:p>
    <w:p>
      <w:pPr>
        <w:pStyle w:val="Style15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50"/>
        <w:gridCol w:w="1350"/>
        <w:gridCol w:w="2868"/>
      </w:tblGrid>
      <w:tr>
        <w:trPr>
          <w:trHeight w:val="17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20" w:after="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1440180" cy="113601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1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149.35pt,8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對 象</w:t>
            </w:r>
          </w:p>
          <w:p>
            <w:pPr>
              <w:pStyle w:val="Style15"/>
              <w:spacing w:lineRule="exact" w:line="2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懲處</w:t>
            </w:r>
          </w:p>
          <w:p>
            <w:pPr>
              <w:pStyle w:val="Style15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4610</wp:posOffset>
                      </wp:positionV>
                      <wp:extent cx="1978660" cy="6248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4.3pt" to="149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額度</w:t>
            </w:r>
          </w:p>
          <w:p>
            <w:pPr>
              <w:pStyle w:val="Style15"/>
              <w:spacing w:lineRule="exact" w:line="32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2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證比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政課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人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人員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村里幹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</w:rPr>
              <w:t>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過乙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過乙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分之一記過乙次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</w:rPr>
              <w:t>6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誡二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誡二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分之一申誡二次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</w:rPr>
              <w:t>7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誡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誡一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分之一申誡一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9:00Z</dcterms:created>
  <dc:creator>SuperXP</dc:creator>
  <dc:description/>
  <cp:keywords/>
  <dc:language>en-US</dc:language>
  <cp:lastModifiedBy>SuperXP</cp:lastModifiedBy>
  <dcterms:modified xsi:type="dcterms:W3CDTF">2009-12-22T07:19:00Z</dcterms:modified>
  <cp:revision>2</cp:revision>
  <dc:subject/>
  <dc:title>南投縣各鄉(鎮、市)公所協辦房屋稅、地價稅催繳取證工作獎懲要點</dc:title>
</cp:coreProperties>
</file>