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480"/>
          <w:tab w:val="left" w:pos="2127" w:leader="none"/>
        </w:tabs>
        <w:snapToGrid w:val="false"/>
        <w:spacing w:lineRule="atLeast" w:line="240" w:before="0" w:after="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嘉義市</w:t>
      </w:r>
      <w:bookmarkStart w:id="0" w:name="OLE_LINK3"/>
      <w:bookmarkStart w:id="1" w:name="OLE_LINK2"/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公墓火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化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場殯儀館及納骨堂收費標準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表</w:t>
      </w:r>
      <w:bookmarkEnd w:id="0"/>
      <w:bookmarkEnd w:id="1"/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</w:p>
    <w:p>
      <w:pPr>
        <w:pStyle w:val="Style51"/>
        <w:tabs>
          <w:tab w:val="clear" w:pos="480"/>
          <w:tab w:val="left" w:pos="2127" w:leader="none"/>
        </w:tabs>
        <w:snapToGrid w:val="false"/>
        <w:spacing w:lineRule="atLeast" w:line="240" w:before="0" w:after="0"/>
        <w:jc w:val="right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中華民國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施行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公墓收費：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2122"/>
        <w:gridCol w:w="935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墓基面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金額（元）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　　　　　　　　　　　　　　註</w:t>
            </w:r>
          </w:p>
        </w:tc>
      </w:tr>
      <w:tr>
        <w:trPr>
          <w:trHeight w:val="54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示範公墓使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他縣市居民（以死者死亡時戶籍為準）使用本市公墓加收百分之百使用費（水上、中埔鄉民比照嘉義市）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墓地使用年限為九年，以公布實施日為計算基準，屆滿一個月內由家屬自行撿骨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三、未依申請坪數建造墓基者，違者依殯葬管理條例第五十七條辦理。</w:t>
            </w:r>
          </w:p>
        </w:tc>
      </w:tr>
      <w:tr>
        <w:trPr>
          <w:trHeight w:val="5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火化場收費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720"/>
        <w:gridCol w:w="720"/>
        <w:gridCol w:w="1431"/>
        <w:gridCol w:w="7389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死者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金額（元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　　　　　　　　　　　　　　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市市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、中埔鄉鄉民比照嘉義市市民。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居民（不含水上、中埔鄉鄉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縣市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起掘骨骸之火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具／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土葬後骨骸起掘之火化，以檢具起掘許可證明申請。以骨骸罈入塔後，再改以火化成骨灰裝罐安放入塔者，於檢具原安放之納骨塔經營單位出具證明資料者，亦同。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籍本市、嘉義縣榮民、現役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榮民證、軍人身分證影印本乙份（正、反面）。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縣市榮民、現役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榮民證、軍人身分證影印本乙份（正、反面）。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縣市低收入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縣市政府、鄉鎮公所核發低收入戶證明書正本乙份。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撿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骨灰罈由喪家自備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牛稠埔殯儀館收費標準：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2"/>
        <w:gridCol w:w="714"/>
        <w:gridCol w:w="728"/>
        <w:gridCol w:w="1385"/>
        <w:gridCol w:w="743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　　　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金額（元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　　　　　　　　　　　　　　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種禮堂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節三小時（未達三小時以一節計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超過一節者每小時另加收</w:t>
            </w: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元（不包括冷氣費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未達一小時以一小時計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種禮堂冷氣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節三小時（未達三小時以一節計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超過一節者每小時另加收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未達一小時以一小時計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種禮堂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節三小時（未達三小時以一節計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超過一節者每小時另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（不包括冷氣費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未達一小時以一小時計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種禮堂冷氣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節三小時（未達三小時以一節計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超過一節者每小時另加收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未達一小時以一小時計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種禮堂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節三小時（未達三小時以一節計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超過一節者每小時另加收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（不包括冷氣費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未達一小時以一小時計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種禮堂冷氣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節三小時（未達三小時以一節計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超過一節者每小時另加收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未達一小時以一小時計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冷凍庫冷凍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（具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一天計算，不足一天以一天計算，以凌晨零時為天數計算標準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棺間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（具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一天計算，不足一天以一天計算，以凌晨零時為天數計算標準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剖室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（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停放遺體待處理為收費標準，如地檢署申請使用時免收費用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屍化妝及助唸入殮室</w:t>
            </w:r>
            <w:r>
              <w:rPr>
                <w:rFonts w:ascii="標楷體" w:hAnsi="標楷體" w:cs="標楷體" w:eastAsia="標楷體"/>
                <w:sz w:val="20"/>
              </w:rPr>
              <w:t>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足一小時，以一小時計算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十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層</w:t>
            </w:r>
            <w:r>
              <w:rPr>
                <w:rFonts w:ascii="標楷體" w:hAnsi="標楷體" w:cs="標楷體" w:eastAsia="標楷體"/>
                <w:sz w:val="20"/>
              </w:rPr>
              <w:t>小靈位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（位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一天計算，不足一天以一天計算，以凌晨零時為天數計算標準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層小靈位</w:t>
            </w:r>
            <w:r>
              <w:rPr>
                <w:rFonts w:ascii="標楷體" w:hAnsi="標楷體" w:cs="標楷體" w:eastAsia="標楷體"/>
                <w:sz w:val="20"/>
              </w:rPr>
              <w:t>使用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天（位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一天計算，不足一天以一天計算，以凌晨零時為天數計算標準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灰研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灰塑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本市行政區域內任何地點運棺（屍）至殯儀館或自殯儀館運棺（屍）至本市行政區域內任何地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市民為國陣亡，公殞之現役軍人，本市列冊有案之低收入戶及本市仁愛之家公費院民免費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本市行政區域內任何地點運棺（屍）至牛稠公墓及火化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市民為國陣亡，公殞之現役軍人，本市列冊有案之低收入戶及本市仁愛之家公費醫院民免費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他縣市運棺（屍）至本市行政區域內及牛稠公墓及火化場或本市運棺（屍）至他縣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10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10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400" w:hanging="400"/>
              <w:jc w:val="both"/>
              <w:rPr/>
            </w:pPr>
            <w:r>
              <w:rPr/>
              <w:t>一、本項收費以裝載棺木或屍體起運計算（空車不收費）以十五公里路程內為基準，超過十五公里路程者，每超過一公里加收</w:t>
            </w:r>
            <w:r>
              <w:rPr/>
              <w:t>20</w:t>
            </w:r>
            <w:r>
              <w:rPr/>
              <w:t>元運費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項於申請使用時，除繳納使用費外，應預繳保證金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，並於使用後結算，多退少補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運棺或運屍之收費相同，惟上下車輛之扛夫及運送中之過路、過橋、停車等如需繳交規費時，均由喪家自行負擔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在本市行政區域內發現之無名屍體運（棺）屍至殯儀館，牛稠埔公墓或檢察官在業務上使用時免費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運棺或運屍至目的地後，回程如需退回喪葬器具時，加收百分之二十使用費，喪葬器具之上下車輛由喪家自行負責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天然災害或重大災難專案核准免收相關費用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嘉義市籍低收入戶免收火化、示範公墓、納骨堂</w:t>
            </w:r>
            <w:r>
              <w:rPr>
                <w:rFonts w:ascii="標楷體" w:hAnsi="標楷體" w:cs="T3Font_0;細明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T3Font_0;細明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T3Font_0;細明體" w:eastAsia="標楷體"/>
                <w:kern w:val="0"/>
                <w:sz w:val="20"/>
                <w:szCs w:val="20"/>
              </w:rPr>
              <w:t>樓不</w:t>
            </w:r>
            <w:r>
              <w:rPr>
                <w:rFonts w:ascii="標楷體" w:hAnsi="標楷體" w:cs="T3Font_1;Arial Unicode MS" w:eastAsia="標楷體"/>
                <w:kern w:val="0"/>
                <w:sz w:val="20"/>
                <w:szCs w:val="20"/>
              </w:rPr>
              <w:t>選</w:t>
            </w:r>
            <w:r>
              <w:rPr>
                <w:rFonts w:ascii="標楷體" w:hAnsi="標楷體" w:cs="T3Font_0;細明體" w:eastAsia="標楷體"/>
                <w:kern w:val="0"/>
                <w:sz w:val="20"/>
                <w:szCs w:val="20"/>
              </w:rPr>
              <w:t>號）、神主牌位、殯儀設施（使用禮堂時，限丙種禮堂使用一節及冷氣使用一節以內、使用小靈位時，限入館安置後至出館日之下層靈位</w:t>
            </w:r>
            <w:r>
              <w:rPr>
                <w:rFonts w:eastAsia="標楷體" w:cs="T3Font_0;細明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等相關費用</w:t>
            </w:r>
            <w:r>
              <w:rPr>
                <w:rFonts w:ascii="標楷體" w:hAnsi="標楷體" w:cs="標楷體" w:eastAsia="標楷體"/>
                <w:sz w:val="20"/>
              </w:rPr>
              <w:t>；嘉義縣籍低收入戶得免收火化費用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甲種禮堂景德廳，乙種禮堂景福廳、丙種禮堂福安堂、福德堂、懷恩堂、懷德堂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納骨堂收費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521"/>
        <w:gridCol w:w="1934"/>
        <w:gridCol w:w="400"/>
        <w:gridCol w:w="1120"/>
        <w:gridCol w:w="1148"/>
        <w:gridCol w:w="8718"/>
      </w:tblGrid>
      <w:tr>
        <w:trPr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層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金額（元）</w:t>
            </w:r>
          </w:p>
        </w:tc>
        <w:tc>
          <w:tcPr>
            <w:tcW w:w="8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　　　　　　　　　　　　　　註</w:t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市市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他縣市居民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灰　　　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除納骨堂基座樓層及三樓外，納骨堂應分層編號，依順序安放，自行選號者，依收費標準加收百分之二十使用費。納骨堂基座樓層、三樓不需依號碼順序安放，但選擇使用基座樓層及三樓之第三、五、六、七層櫃位者，依收費標準加收百分之二十使用費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區分本市市民或</w:t>
            </w:r>
            <w:r>
              <w:rPr>
                <w:rFonts w:ascii="標楷體" w:hAnsi="標楷體" w:cs="標楷體" w:eastAsia="標楷體"/>
                <w:sz w:val="20"/>
              </w:rPr>
              <w:t>他縣市居民者，以死者死亡時之戶籍為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堂後如要變更位置時，其使用費依下列規定辦理：</w:t>
            </w:r>
          </w:p>
          <w:p>
            <w:pPr>
              <w:pStyle w:val="Normal"/>
              <w:snapToGrid w:val="false"/>
              <w:spacing w:lineRule="atLeast" w:line="240"/>
              <w:ind w:left="838" w:hanging="5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進堂後同樓層變更位置者，須再依新櫃位收費標準加收百分之二十選號費，其使用納骨堂基座樓層或三樓於同樓層變更位置時，除加收選號費外，如有應加收百分之二十選櫃費者，並應補繳之，但原多繳者不予退還。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變更使用不同樓層者，須重新申請入塔繳納費用，前已繳交之費用不予退還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納骨堂第一層專供安放骨骸罈使用，餘各樓層專供安放骨灰罐使用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骨灰、骨罈及基督教十字亭納骨堂使用年限為二十年，依公布實施日為計算基準；屆期如需再使用者，須重新申請入塔繳納費用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使用納骨堂神主牌位，依編號順序安放，不限年限，自行選號者依收費標準加收百分之二十使用費。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座樓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督教十字亭納骨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　　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72" w:hanging="3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督教十字亭納骨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72" w:hanging="3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主牌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座樓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72" w:hanging="3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6600"/>
      <w:kern w:val="0"/>
      <w:sz w:val="26"/>
      <w:szCs w:val="26"/>
    </w:rPr>
  </w:style>
  <w:style w:type="paragraph" w:styleId="TextBodyIndent">
    <w:name w:val="Body Text Indent"/>
    <w:basedOn w:val="Normal"/>
    <w:pPr>
      <w:snapToGrid w:val="false"/>
      <w:ind w:left="-12" w:hanging="2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napToGrid w:val="false"/>
      <w:ind w:left="-14" w:hanging="0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napToGrid w:val="false"/>
      <w:ind w:left="330" w:hanging="330"/>
    </w:pPr>
    <w:rPr>
      <w:rFonts w:ascii="標楷體" w:hAnsi="標楷體" w:eastAsia="標楷體" w:cs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cp:keywords/>
  <dc:language>en-US</dc:language>
  <cp:lastModifiedBy>ww</cp:lastModifiedBy>
  <cp:lastPrinted>2013-11-29T11:49:00Z</cp:lastPrinted>
  <dcterms:modified xsi:type="dcterms:W3CDTF">2014-09-18T06:04:00Z</dcterms:modified>
  <cp:revision>3</cp:revision>
  <dc:subject/>
  <dc:title>嘉義市公墓火葬場殯儀館及納骨堂收費標準 </dc:title>
</cp:coreProperties>
</file>