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嘉義市國民小學實施游泳校外教學活動申請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申請學校：嘉義市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國民小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參加學生人數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貧困學生人數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人（實際參與課程者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授課方式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□一學期上課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，分兩期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□一學期上課至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，剩餘次數留下學期補足共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活動相關附件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檢查相關文件是否備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□學校活動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□貧困學生證明文件，共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58:00Z</dcterms:created>
  <dc:creator>rich</dc:creator>
  <dc:description/>
  <cp:keywords/>
  <dc:language>en-US</dc:language>
  <cp:lastModifiedBy>geniechung</cp:lastModifiedBy>
  <cp:lastPrinted>2009-02-12T11:02:00Z</cp:lastPrinted>
  <dcterms:modified xsi:type="dcterms:W3CDTF">2010-04-14T07:58:00Z</dcterms:modified>
  <cp:revision>2</cp:revision>
  <dc:subject/>
  <dc:title>嘉義市國民小學推動游泳校外教學實施要點</dc:title>
</cp:coreProperties>
</file>