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市國民小學實施游泳校外教學</w:t>
      </w:r>
      <w:r>
        <w:rPr>
          <w:rFonts w:ascii="標楷體" w:hAnsi="標楷體" w:eastAsia="標楷體"/>
          <w:b/>
          <w:sz w:val="32"/>
          <w:szCs w:val="32"/>
        </w:rPr>
        <w:t>課程學生前後測結果紀錄表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5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校名稱：</w:t>
            </w:r>
          </w:p>
        </w:tc>
      </w:tr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測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後測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測地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後測地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測學生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後測學生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測結果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過　人　未過　人</w:t>
            </w:r>
          </w:p>
        </w:tc>
      </w:tr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後測結果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過　人　未過　人</w:t>
            </w:r>
          </w:p>
        </w:tc>
      </w:tr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升比率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本表於課程結束並實施後測完成後，統一彙整送府進行統計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市國民小學實施游泳校外教學</w:t>
      </w:r>
      <w:r>
        <w:rPr>
          <w:rFonts w:ascii="標楷體" w:hAnsi="標楷體" w:eastAsia="標楷體"/>
          <w:b/>
          <w:sz w:val="32"/>
          <w:szCs w:val="32"/>
        </w:rPr>
        <w:t>課程</w:t>
      </w:r>
      <w:r>
        <w:rPr/>
        <w:t>學生前後測結果紀錄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69"/>
        <w:gridCol w:w="2556"/>
        <w:gridCol w:w="868"/>
        <w:gridCol w:w="1537"/>
        <w:gridCol w:w="2723"/>
      </w:tblGrid>
      <w:tr>
        <w:trPr>
          <w:trHeight w:val="40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班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班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班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班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結果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測：□通過□不通過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：□通過□不通過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備註：本表不敷使用請自行複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8:00Z</dcterms:created>
  <dc:creator>rich</dc:creator>
  <dc:description/>
  <cp:keywords/>
  <dc:language>en-US</dc:language>
  <cp:lastModifiedBy>geniechung</cp:lastModifiedBy>
  <cp:lastPrinted>2009-02-12T11:02:00Z</cp:lastPrinted>
  <dcterms:modified xsi:type="dcterms:W3CDTF">2010-04-14T08:00:00Z</dcterms:modified>
  <cp:revision>3</cp:revision>
  <dc:subject/>
  <dc:title>嘉義市國民小學推動游泳校外教學實施要點</dc:title>
</cp:coreProperties>
</file>