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100" w:hanging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表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040"/>
        <w:gridCol w:w="3600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習類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示               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核發研習時數項目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述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風水、理財、減肥等與教學無直接相關之研習。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技能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育活動（躲避球、桌球、游泳、新式健康操等）、藝術活動（書法繪畫直笛等）、資訊融入教學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Powerpoint Exce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網頁製作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插花、交際舞或與教學無直接相關之研習。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戶外有專人解說導覽者：參觀特色學校或文教機構、鄉土考察、自然（田野）生態實查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室內有專人導讀主持者：讀書會、工作坊（討論會）、體驗營、影片欣賞、教學經驗分享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課程計畫研討、期末課程規劃及檢討、領域小組會議、測驗卷製作等教學準備工作。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與教學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大學習領域、重大議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行政與輔導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輟通報與輔導、特教通報與輔導、視力保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務等非教育行政業務講習。</w:t>
            </w:r>
          </w:p>
        </w:tc>
      </w:tr>
    </w:tbl>
    <w:p>
      <w:pPr>
        <w:pStyle w:val="Normal"/>
        <w:spacing w:lineRule="exact" w:line="480"/>
        <w:ind w:left="1860" w:hanging="14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56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1:00Z</dcterms:created>
  <dc:creator>q220716934_洪瓊英</dc:creator>
  <dc:description/>
  <dc:language>en-US</dc:language>
  <cp:lastModifiedBy>ww</cp:lastModifiedBy>
  <cp:lastPrinted>2014-11-05T14:53:00Z</cp:lastPrinted>
  <dcterms:modified xsi:type="dcterms:W3CDTF">2014-11-12T06:11:00Z</dcterms:modified>
  <cp:revision>2</cp:revision>
  <dc:subject/>
  <dc:title>3/24/2005</dc:title>
</cp:coreProperties>
</file>