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rPr/>
      </w:pPr>
      <w:r>
        <w:rPr/>
        <w:t>附件一</w:t>
      </w:r>
      <w:r>
        <w:rPr>
          <w:rFonts w:eastAsia="Times New Roman"/>
        </w:rPr>
        <w:t xml:space="preserve"> </w:t>
      </w:r>
      <w:r>
        <w:rPr/>
        <w:t>嘉義縣都市設計審議一般程序圖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jc w:val="center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5581015" cy="5372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5372640"/>
                          <a:chOff x="0" y="0"/>
                          <a:chExt cx="5581080" cy="537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58036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5320" y="254556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342324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86192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369720"/>
                            <a:ext cx="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6520" y="0"/>
                            <a:ext cx="11145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起造人、設計人檢具申請圖說</w:t>
                              </w:r>
                            </w:p>
                          </w:txbxContent>
                        </wps:txbx>
                        <wps:bodyPr wrap="square" lIns="63360" rIns="63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1351800"/>
                            <a:ext cx="13698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幹事會審查掛號收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(檢具申請圖說20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由承辦單位受理)</w:t>
                              </w:r>
                            </w:p>
                          </w:txbxContent>
                        </wps:txbx>
                        <wps:bodyPr wrap="square" lIns="63360" rIns="63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2244240"/>
                            <a:ext cx="11145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華康中明體;新細明體" w:hAnsi="華康中明體;新細明體" w:eastAsia="華康中明體;新細明體" w:cs="華康中黑體;細明體"/>
                                  <w:color w:val="000000"/>
                                  <w:lang w:val="zh-TW" w:eastAsia="zh-TW" w:bidi="ar-SA"/>
                                </w:rPr>
                                <w:t>幹事會預審</w:t>
                              </w:r>
                            </w:p>
                          </w:txbxContent>
                        </wps:txbx>
                        <wps:bodyPr wrap="square" lIns="63360" rIns="63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2924280"/>
                            <a:ext cx="13698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委員會審議掛號收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(檢具申請圖說20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由承辦單位受理)</w:t>
                              </w:r>
                            </w:p>
                          </w:txbxContent>
                        </wps:txbx>
                        <wps:bodyPr wrap="square" lIns="63360" rIns="63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3808800"/>
                            <a:ext cx="11145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委員會審議</w:t>
                              </w:r>
                            </w:p>
                          </w:txbxContent>
                        </wps:txbx>
                        <wps:bodyPr wrap="square" lIns="63360" rIns="63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4429080"/>
                            <a:ext cx="14644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檢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eastAsia="zh-TW"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eastAsia="zh-TW" w:bidi="ar-SA" w:val="zh-TW"/>
                                </w:rPr>
                                <w:t>份圖說備查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依法申請建造執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（圖說數量得視情形增加）</w:t>
                              </w:r>
                            </w:p>
                          </w:txbxContent>
                        </wps:txbx>
                        <wps:bodyPr wrap="square" lIns="63360" rIns="63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7960"/>
                            <a:ext cx="14724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自幹事會預審掛號收件日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eastAsia="zh-TW" w:bidi="ar-SA" w:val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eastAsia="zh-TW" w:bidi="ar-SA" w:val="zh-TW"/>
                                </w:rPr>
                                <w:t>個工作天內完成召開幹事會議審查</w:t>
                              </w:r>
                            </w:p>
                          </w:txbxContent>
                        </wps:txbx>
                        <wps:bodyPr wrap="square" lIns="63360" rIns="63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3804840"/>
                            <a:ext cx="14457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申請人、設計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列席說明</w:t>
                              </w:r>
                            </w:p>
                          </w:txbxContent>
                        </wps:txbx>
                        <wps:bodyPr wrap="square" lIns="63360" rIns="63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965320"/>
                            <a:ext cx="14439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自委員會審議掛號收件日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eastAsia="zh-TW" w:bidi="ar-SA" w:val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eastAsia="zh-TW" w:bidi="ar-SA" w:val="zh-TW"/>
                                </w:rPr>
                                <w:t>個工作天內完成召開委員會議審議</w:t>
                              </w:r>
                            </w:p>
                          </w:txbxContent>
                        </wps:txbx>
                        <wps:bodyPr wrap="square" lIns="63360" rIns="63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1480680"/>
                            <a:ext cx="796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400840"/>
                            <a:ext cx="11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16448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200400"/>
                            <a:ext cx="796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996000"/>
                            <a:ext cx="923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6009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400480"/>
                            <a:ext cx="477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lIns="63360" rIns="63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4140720"/>
                            <a:ext cx="2228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中明體;新細明體" w:hAnsi="華康中明體;新細明體" w:eastAsia="華康中明體;新細明體" w:cs="華康中黑體;細明體"/>
                                  <w:color w:val="000000"/>
                                  <w:lang w:val="zh-TW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2593800"/>
                            <a:ext cx="2235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中明體;新細明體" w:hAnsi="華康中明體;新細明體" w:eastAsia="華康中明體;新細明體" w:cs="華康中黑體;細明體"/>
                                  <w:color w:val="000000"/>
                                  <w:lang w:val="zh-TW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1715040"/>
                            <a:ext cx="2228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依決議修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432072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519720"/>
                            <a:ext cx="14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5000" y="3669120"/>
                            <a:ext cx="991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依決議修正，重新召開委員會</w:t>
                              </w:r>
                            </w:p>
                          </w:txbxContent>
                        </wps:txbx>
                        <wps:bodyPr wrap="square" lIns="55800" rIns="55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3994920"/>
                            <a:ext cx="6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38361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3825720"/>
                            <a:ext cx="19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4196880"/>
                            <a:ext cx="19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7720" y="3893760"/>
                            <a:ext cx="1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3040" y="409320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3511440"/>
                            <a:ext cx="180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4086720"/>
                            <a:ext cx="180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351144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4421520"/>
                            <a:ext cx="11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3772080"/>
                            <a:ext cx="420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lIns="55800" rIns="558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0" y="4095000"/>
                            <a:ext cx="991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華康中黑體;細明體"/>
                                  <w:color w:val="000000"/>
                                  <w:lang w:val="zh-TW" w:eastAsia="zh-TW" w:bidi="ar-SA"/>
                                </w:rPr>
                                <w:t>召開專案小組會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1840" y="1600920"/>
                            <a:ext cx="103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45pt;height:423.05pt" coordorigin="0,0" coordsize="8789,8461">
                <v:rect id="shape_0" stroked="f" o:allowincell="f" style="position:absolute;left:1;top:1;width:8787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0,4009" to="4670,460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70,5391" to="4670,5992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70,2932" to="4670,3533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70,582" to="4670,2075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4;top:0;width:1754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起造人、設計人檢具申請圖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74;top:2129;width:2156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幹事會審查掛號收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(檢具申請圖說20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由承辦單位受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72;top:3534;width:1754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華康中明體;新細明體" w:hAnsi="華康中明體;新細明體" w:eastAsia="華康中明體;新細明體" w:cs="華康中黑體;細明體"/>
                            <w:color w:val="000000"/>
                            <w:lang w:val="zh-TW" w:eastAsia="zh-TW" w:bidi="ar-SA"/>
                          </w:rPr>
                          <w:t>幹事會預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74;top:4605;width:2156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委員會審議掛號收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(檢具申請圖說20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由承辦單位受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74;top:5998;width:1754;height:5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委員會審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481;top:6975;width:2305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檢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華康中黑體;細明體"/>
                            <w:color w:val="000000"/>
                            <w:lang w:eastAsia="zh-TW"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華康中黑體;細明體"/>
                            <w:color w:val="000000"/>
                            <w:lang w:eastAsia="zh-TW" w:bidi="ar-SA" w:val="zh-TW"/>
                          </w:rPr>
                          <w:t>份圖說備查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依法申請建造執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（圖說數量得視情形增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1934;width:2318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自幹事會預審掛號收件日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華康中黑體;細明體"/>
                            <w:color w:val="000000"/>
                            <w:lang w:eastAsia="zh-TW" w:bidi="ar-SA" w:val="en-US"/>
                          </w:rPr>
                          <w:t>1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華康中黑體;細明體"/>
                            <w:color w:val="000000"/>
                            <w:lang w:eastAsia="zh-TW" w:bidi="ar-SA" w:val="zh-TW"/>
                          </w:rPr>
                          <w:t>個工作天內完成召開幹事會議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;top:5992;width:2276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申請人、設計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列席說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6;top:4670;width:2273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自委員會審議掛號收件日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華康中黑體;細明體"/>
                            <w:color w:val="000000"/>
                            <w:lang w:eastAsia="zh-TW" w:bidi="ar-SA" w:val="en-US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華康中黑體;細明體"/>
                            <w:color w:val="000000"/>
                            <w:lang w:eastAsia="zh-TW" w:bidi="ar-SA" w:val="zh-TW"/>
                          </w:rPr>
                          <w:t>個工作天內完成召開委員會議審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313,2332" to="3566,233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21,3781" to="7380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0,6558" to="4670,6975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313,5040" to="3566,504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13,6293" to="3767,629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0,2521" to="7380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0;top:3780;width:750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6521;width:350;height:50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中明體;新細明體" w:hAnsi="華康中明體;新細明體" w:eastAsia="華康中明體;新細明體" w:cs="華康中黑體;細明體"/>
                            <w:color w:val="000000"/>
                            <w:lang w:val="zh-TW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4085;width:351;height:50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中明體;新細明體" w:hAnsi="華康中明體;新細明體" w:eastAsia="華康中明體;新細明體" w:cs="華康中黑體;細明體"/>
                            <w:color w:val="000000"/>
                            <w:lang w:val="zh-TW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2701;width:350;height:8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依決議修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8,6804" to="7668,6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8,5543" to="7669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74;top:5778;width:156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依決議修正，重新召開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5581,6291" to="6553,6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4,6041" to="6554,6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4,6025" to="6864,6025" stroked="t" o:allowincell="f" style="position:absolute;mso-position-horizontal-relative:char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6554,6609" to="6864,6609" stroked="t" o:allowincell="f" style="position:absolute;mso-position-horizontal-relative:char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5571,6132" to="5881,6132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64,6446" to="5881,6447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79,5530" to="5881,6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6436" to="5881,6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5530" to="7665,5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9,6963" to="7656,6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0;top:5940;width:662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71;top:6449;width:1560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華康中黑體;細明體"/>
                            <w:color w:val="000000"/>
                            <w:lang w:val="zh-TW" w:eastAsia="zh-TW" w:bidi="ar-SA"/>
                          </w:rPr>
                          <w:t>召開專案小組會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5751,2521" to="7379,2521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0"/>
        <w:jc w:val="center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0"/>
        <w:jc w:val="center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嘉義縣都市設計審議作業一般程序圖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021" w:top="1418" w:footer="992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8" w:hanging="0"/>
    </w:pPr>
    <w:rPr>
      <w:rFonts w:ascii="標楷體" w:hAnsi="標楷體" w:eastAsia="標楷體"/>
      <w:sz w:val="28"/>
    </w:rPr>
  </w:style>
  <w:style w:type="paragraph" w:styleId="Style15">
    <w:name w:val="開會事由"/>
    <w:basedOn w:val="Normal"/>
    <w:qFormat/>
    <w:pPr>
      <w:snapToGrid w:val="false"/>
      <w:spacing w:lineRule="exact" w:line="320" w:before="120" w:after="0"/>
      <w:ind w:left="1418" w:hanging="1418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（一）"/>
    <w:basedOn w:val="Normal"/>
    <w:qFormat/>
    <w:pPr>
      <w:numPr>
        <w:ilvl w:val="0"/>
        <w:numId w:val="1"/>
      </w:numPr>
      <w:outlineLvl w:val="1"/>
    </w:pPr>
    <w:rPr>
      <w:rFonts w:eastAsia="標楷體"/>
    </w:rPr>
  </w:style>
  <w:style w:type="paragraph" w:styleId="Style18">
    <w:name w:val="一、內文"/>
    <w:basedOn w:val="Normal"/>
    <w:qFormat/>
    <w:pPr/>
    <w:rPr/>
  </w:style>
  <w:style w:type="paragraph" w:styleId="1">
    <w:name w:val="1."/>
    <w:basedOn w:val="Style17"/>
    <w:qFormat/>
    <w:pPr>
      <w:numPr>
        <w:ilvl w:val="0"/>
        <w:numId w:val="0"/>
      </w:numPr>
      <w:tabs>
        <w:tab w:val="clear" w:pos="480"/>
        <w:tab w:val="left" w:pos="1440" w:leader="none"/>
      </w:tabs>
      <w:ind w:left="1440" w:hanging="480"/>
      <w:outlineLvl w:val="2"/>
    </w:pPr>
    <w:rPr/>
  </w:style>
  <w:style w:type="paragraph" w:styleId="Style19">
    <w:name w:val="內文一"/>
    <w:basedOn w:val="Normal"/>
    <w:qFormat/>
    <w:pPr>
      <w:snapToGrid w:val="false"/>
      <w:spacing w:lineRule="atLeast" w:line="360"/>
      <w:ind w:left="907" w:firstLine="480"/>
      <w:jc w:val="both"/>
    </w:pPr>
    <w:rPr>
      <w:rFonts w:ascii="Arial" w:hAnsi="Arial" w:eastAsia="標楷體" w:cs="Arial"/>
    </w:rPr>
  </w:style>
  <w:style w:type="paragraph" w:styleId="Style20">
    <w:name w:val="表名"/>
    <w:basedOn w:val="Normal"/>
    <w:qFormat/>
    <w:pPr/>
    <w:rPr>
      <w:color w:val="0000FF"/>
      <w:sz w:val="22"/>
    </w:rPr>
  </w:style>
  <w:style w:type="paragraph" w:styleId="Style21">
    <w:name w:val="流程圖文字"/>
    <w:basedOn w:val="Normal"/>
    <w:qFormat/>
    <w:pPr>
      <w:snapToGrid w:val="false"/>
      <w:spacing w:lineRule="atLeast" w:line="240"/>
      <w:textAlignment w:val="baseline"/>
    </w:pPr>
    <w:rPr>
      <w:rFonts w:eastAsia="細明體;MingLiU"/>
      <w:kern w:val="0"/>
      <w:sz w:val="16"/>
      <w:szCs w:val="20"/>
    </w:rPr>
  </w:style>
  <w:style w:type="paragraph" w:styleId="Style22">
    <w:name w:val="表"/>
    <w:basedOn w:val="Normal"/>
    <w:qFormat/>
    <w:pPr>
      <w:tabs>
        <w:tab w:val="clear" w:pos="480"/>
        <w:tab w:val="left" w:pos="960" w:leader="none"/>
        <w:tab w:val="left" w:pos="2640" w:leader="none"/>
        <w:tab w:val="right" w:pos="8250" w:leader="none"/>
      </w:tabs>
      <w:spacing w:before="120" w:after="120"/>
      <w:ind w:left="960" w:hanging="480"/>
      <w:jc w:val="both"/>
      <w:textAlignment w:val="baseline"/>
    </w:pPr>
    <w:rPr>
      <w:rFonts w:eastAsia="標楷體"/>
      <w:kern w:val="0"/>
      <w:sz w:val="22"/>
      <w:szCs w:val="22"/>
    </w:rPr>
  </w:style>
  <w:style w:type="paragraph" w:styleId="11">
    <w:name w:val="內文1."/>
    <w:basedOn w:val="Normal"/>
    <w:qFormat/>
    <w:pPr>
      <w:snapToGrid w:val="false"/>
      <w:spacing w:lineRule="exact" w:line="360" w:before="48" w:after="192"/>
      <w:ind w:left="896" w:hanging="0"/>
      <w:jc w:val="both"/>
      <w:textAlignment w:val="baseline"/>
    </w:pPr>
    <w:rPr>
      <w:rFonts w:eastAsia="標楷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28:00Z</dcterms:created>
  <dc:creator>q120225043_羅木興</dc:creator>
  <dc:description/>
  <cp:keywords/>
  <dc:language>en-US</dc:language>
  <cp:lastModifiedBy>SuperXP</cp:lastModifiedBy>
  <cp:lastPrinted>2011-08-31T10:32:00Z</cp:lastPrinted>
  <dcterms:modified xsi:type="dcterms:W3CDTF">2011-11-10T04:28:00Z</dcterms:modified>
  <cp:revision>2</cp:revision>
  <dc:subject/>
  <dc:title>嘉義縣工商發展投資策進會陳添財先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5Q00D0010227</vt:lpwstr>
  </property>
  <property fmtid="{D5CDD505-2E9C-101B-9397-08002B2CF9AE}" pid="3" name="DocDate">
    <vt:lpwstr>2006/10/03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