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附件二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查核工程重大缺失通知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6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名稱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單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工程施工查核小組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日期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月         日          時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主辦單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履約品質有違約及不符圖說具體事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查核小組</w:t>
            </w:r>
            <w:r>
              <w:rPr>
                <w:rFonts w:eastAsia="標楷體"/>
                <w:b/>
              </w:rPr>
              <w:t>建議</w:t>
            </w:r>
            <w:r>
              <w:rPr>
                <w:rFonts w:eastAsia="標楷體"/>
              </w:rPr>
              <w:t>工程主辦單位處置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得複選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拆除重作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進場拆除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立即改善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前往複查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案提報缺失改善成果及預防矯正措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建立標準施工樣品及標準施工流程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前往複查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再次參加品質管理說明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依契約罰責扣罰違約金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依政府採購法第一百零一條至依百零三條規定辦理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1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建議違約扣款廠商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承攬廠商（公司名稱：                                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計廠商（公司名稱：                                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監造廠商（公司名稱：                                   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管理廠商（公司名稱：                               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簽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施工查核小組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主辦單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攬廠商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廠商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廠商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管理廠商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於查核當場開具並簽名，會後併同查核紀錄通知工程主辦單位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53:00Z</dcterms:created>
  <dc:creator>林谷樺</dc:creator>
  <dc:description/>
  <cp:keywords/>
  <dc:language>en-US</dc:language>
  <cp:lastModifiedBy>Customer</cp:lastModifiedBy>
  <cp:lastPrinted>2011-07-15T08:47:00Z</cp:lastPrinted>
  <dcterms:modified xsi:type="dcterms:W3CDTF">2011-08-29T01:53:00Z</dcterms:modified>
  <cp:revision>2</cp:revision>
  <dc:subject/>
  <dc:title>嘉義縣政府工程施工查核小組作業辦法補充規定</dc:title>
</cp:coreProperties>
</file>