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五：   </w:t>
      </w:r>
      <w:r>
        <w:rPr>
          <w:rFonts w:ascii="標楷體" w:hAnsi="標楷體" w:cs="標楷體" w:eastAsia="標楷體"/>
          <w:sz w:val="32"/>
          <w:szCs w:val="32"/>
          <w:u w:val="single"/>
        </w:rPr>
        <w:t>嘉義縣        （工程主辦單位）</w:t>
      </w:r>
      <w:r>
        <w:rPr/>
        <w:t>工程重大缺失處置結果回覆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單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工程施工查核小組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 日          時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主辦單位採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方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/>
              </w:rPr>
              <w:t>施工查核小組開具「查核工程重大缺失通知表」辦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另為其他處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處置</w:t>
            </w:r>
          </w:p>
        </w:tc>
      </w:tr>
      <w:tr>
        <w:trPr>
          <w:trHeight w:val="2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結果說明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約扣款處置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扣款者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對象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契約罰則條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金額：新台幣                        元整（金額大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款方式：□第     期估驗款予以全額扣款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540</wp:posOffset>
                      </wp:positionV>
                      <wp:extent cx="445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2pt" to="354.55pt,-0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扣款對象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契約罰則條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金額：新台幣                        元整（金額大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款方式：□第     期估驗款予以全額扣款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450342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25pt" to="354.8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扣款對象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契約罰則條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金額：新台幣                        元整（金額大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款方式：□第     期估驗款予以全額扣款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違約扣款情形者會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，無者免會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核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章層級由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自行決定）</w:t>
            </w:r>
          </w:p>
        </w:tc>
      </w:tr>
      <w:tr>
        <w:trPr>
          <w:trHeight w:val="1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主辦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章層級至機關首長或其授權主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：              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：         承辦人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併同缺失改善結果一併函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4:00Z</dcterms:created>
  <dc:creator>林谷樺</dc:creator>
  <dc:description/>
  <cp:keywords/>
  <dc:language>en-US</dc:language>
  <cp:lastModifiedBy>Customer</cp:lastModifiedBy>
  <cp:lastPrinted>2011-07-15T08:47:00Z</cp:lastPrinted>
  <dcterms:modified xsi:type="dcterms:W3CDTF">2011-08-29T01:54:00Z</dcterms:modified>
  <cp:revision>2</cp:revision>
  <dc:subject/>
  <dc:title>嘉義縣政府工程施工查核小組作業辦法補充規定</dc:title>
</cp:coreProperties>
</file>