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（附件二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單位名稱）　辦理　　　　　　　　　　收支經費明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53"/>
        <w:gridCol w:w="754"/>
        <w:gridCol w:w="754"/>
        <w:gridCol w:w="866"/>
        <w:gridCol w:w="1117"/>
        <w:gridCol w:w="97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　　　　入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　　　　　　　　　　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籌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登陸於帳冊之編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補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員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單位             會計：         負責人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主管 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9:00Z</dcterms:created>
  <dc:creator>q221231654_黃月昭</dc:creator>
  <dc:description/>
  <cp:keywords/>
  <dc:language>en-US</dc:language>
  <cp:lastModifiedBy>geniechung</cp:lastModifiedBy>
  <cp:lastPrinted>2010-03-04T14:53:00Z</cp:lastPrinted>
  <dcterms:modified xsi:type="dcterms:W3CDTF">2010-04-07T08:29:00Z</dcterms:modified>
  <cp:revision>2</cp:revision>
  <dc:subject/>
  <dc:title>嘉義縣政府推展身心障礙福利團體補助作業要點</dc:title>
</cp:coreProperties>
</file>