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縣特種搜救隊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687705</wp:posOffset>
                </wp:positionV>
                <wp:extent cx="762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1pt;mso-wrap-distance-left:9.05pt;mso-wrap-distance-right:9.05pt;mso-wrap-distance-top:0pt;mso-wrap-distance-bottom:0pt;margin-top:-54.1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type w:val="nextPage"/>
          <w:pgSz w:w="11906" w:h="16838"/>
          <w:pgMar w:left="132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228600</wp:posOffset>
                </wp:positionH>
                <wp:positionV relativeFrom="line">
                  <wp:posOffset>4445</wp:posOffset>
                </wp:positionV>
                <wp:extent cx="548640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3680"/>
                          <a:chOff x="0" y="0"/>
                          <a:chExt cx="5486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119520"/>
                            <a:ext cx="921240" cy="31860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1a4e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隊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8840"/>
                            <a:ext cx="920880" cy="31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安全官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240"/>
                            <a:ext cx="920880" cy="31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副隊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搜索1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57168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676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後勤1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8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76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後勤2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760"/>
                            <a:ext cx="457200" cy="318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搜索2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556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82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71360"/>
                            <a:ext cx="57168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140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救援1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8556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82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1360"/>
                            <a:ext cx="571680" cy="31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140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25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救援2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4600"/>
                            <a:ext cx="57096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救援3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4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救援4組長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556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1140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771360"/>
                            <a:ext cx="571680" cy="31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82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82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1360"/>
                            <a:ext cx="571680" cy="31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080"/>
                            <a:ext cx="57168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57096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771360"/>
                            <a:ext cx="570960" cy="31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8280"/>
                            <a:ext cx="57096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5560"/>
                            <a:ext cx="57096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228560"/>
                            <a:ext cx="800280" cy="38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醫療1組EM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1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結構技師</w:t>
                              </w:r>
                            </w:p>
                          </w:txbxContent>
                        </wps:txbx>
                        <wps:bodyPr wrap="square" lIns="65880" rIns="65880" tIns="68760" bIns="68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醫師</w:t>
                              </w:r>
                            </w:p>
                          </w:txbxContent>
                        </wps:txbx>
                        <wps:bodyPr wrap="square" lIns="65880" rIns="65880" tIns="68760" bIns="68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292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EM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685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EM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技術組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428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土木技師</w:t>
                              </w:r>
                            </w:p>
                          </w:txbxContent>
                        </wps:txbx>
                        <wps:bodyPr wrap="square" lIns="65880" rIns="65880" tIns="68760" bIns="68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8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醫師</w:t>
                              </w:r>
                            </w:p>
                          </w:txbxContent>
                        </wps:txbx>
                        <wps:bodyPr wrap="square" lIns="65880" rIns="65880" tIns="68760" bIns="68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685760"/>
                            <a:ext cx="800280" cy="382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標楷體" w:cs="標楷體"/>
                                  <w:color w:val="080808"/>
                                  <w:lang w:val="zh-TW" w:eastAsia="zh-TW" w:bidi="ar-SA"/>
                                </w:rPr>
                                <w:t>醫療2組EM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432pt;height:405pt" coordorigin="360,7" coordsize="8640,8100">
                <v:rect id="shape_0" stroked="f" o:allowincell="f" style="position:absolute;left:360;top:7;width:86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33cc" stroked="t" o:allowincell="f" style="position:absolute;left:4010;top:195;width:1450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隊長</w:t>
                        </w:r>
                      </w:p>
                    </w:txbxContent>
                  </v:textbox>
                  <v:fill o:detectmouseclick="t" type="solid" color2="#00cc33"/>
                  <v:stroke color="#1a4e54" weight="9360" joinstyle="miter" endcap="flat"/>
                  <w10:wrap type="none"/>
                </v:shape>
                <v:shape id="shape_0" fillcolor="#ffcc99" stroked="t" o:allowincell="f" style="position:absolute;left:2700;top:1265;width:144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安全官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5219;top:905;width:144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副隊長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360;top:3967;width:8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搜索1組長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360;top:486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360;top:540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360;top:5946;width:89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360;top:648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line id="shape_0" from="4680,727" to="4680,30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1744,2566" to="1744,2566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720,3066" to="720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659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5039;top:1986;width:143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後勤1組長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line id="shape_0" from="4680,1085" to="5218,1085" stroked="t" o:allowincell="f" style="position:absolute;flip:y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379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8100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2880;top:1986;width:143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後勤2組長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540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1260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ffcc99" stroked="t" o:allowincell="f" style="position:absolute;left:1980;top:1986;width:71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003366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1440;top:3967;width:8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搜索2組長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1440;top:486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1440;top:540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1440;top:5946;width:89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#9999ff" stroked="t" o:allowincell="f" style="position:absolute;left:1440;top:648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#666600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2520;top:3967;width:8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救援1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2520;top:486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2520;top:540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2520;top:5946;width:89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2520;top:648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line id="shape_0" from="720,3066" to="809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600;top:3967;width:8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救援2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4679;top:3967;width:89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救援3組長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5759;top:3967;width:8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救援4組長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3600;top:486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5759;top:648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5759;top:5946;width:89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5759;top:540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5759;top:486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3600;top:540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3600;top:5946;width:89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3600;top:6486;width:899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4679;top:6486;width:898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4679;top:5946;width:898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4679;top:5406;width:898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aqua" stroked="t" o:allowincell="f" style="position:absolute;left:4679;top:4866;width:898;height:5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red"/>
                  <v:stroke color="#080808" weight="9360" joinstyle="miter" endcap="flat"/>
                  <w10:wrap type="none"/>
                </v:shape>
                <v:shape id="shape_0" fillcolor="lime" stroked="t" o:allowincell="f" style="position:absolute;left:6839;top:6666;width:1259;height:6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醫療1組EMT</w:t>
                        </w:r>
                      </w:p>
                    </w:txbxContent>
                  </v:textbox>
                  <v:fill o:detectmouseclick="t" type="solid" color2="fuchsia"/>
                  <v:stroke color="#080808" weight="9360" joinstyle="miter" endcap="flat"/>
                  <w10:wrap type="none"/>
                </v:shape>
                <v:shape id="shape_0" fillcolor="#339966" stroked="t" o:allowincell="f" style="position:absolute;left:7379;top:5946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結構技師</w:t>
                        </w:r>
                      </w:p>
                    </w:txbxContent>
                  </v:textbox>
                  <v:fill o:detectmouseclick="t" type="solid" color2="#cc6699"/>
                  <v:stroke color="#080808" weight="9360" joinstyle="miter" endcap="flat"/>
                  <w10:wrap type="none"/>
                </v:shape>
                <v:shape id="shape_0" fillcolor="yellow" stroked="t" o:allowincell="f" style="position:absolute;left:7379;top:4687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醫師</w:t>
                        </w:r>
                      </w:p>
                    </w:txbxContent>
                  </v:textbox>
                  <v:fill o:detectmouseclick="t" type="solid" color2="blue"/>
                  <v:stroke color="#080808" weight="9360" joinstyle="miter" endcap="flat"/>
                  <w10:wrap type="none"/>
                </v:shape>
                <v:shape id="shape_0" fillcolor="lime" stroked="t" o:allowincell="f" style="position:absolute;left:8100;top:6667;width:899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EMT</w:t>
                        </w:r>
                      </w:p>
                    </w:txbxContent>
                  </v:textbox>
                  <v:fill o:detectmouseclick="t" type="solid" color2="fuchsia"/>
                  <v:stroke color="#080808" weight="9360" joinstyle="miter" endcap="flat"/>
                  <w10:wrap type="none"/>
                </v:shape>
                <v:shape id="shape_0" fillcolor="lime" stroked="t" o:allowincell="f" style="position:absolute;left:8100;top:7386;width:8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EMT</w:t>
                        </w:r>
                      </w:p>
                    </w:txbxContent>
                  </v:textbox>
                  <v:fill o:detectmouseclick="t" type="solid" color2="fuchsia"/>
                  <v:stroke color="#080808" weight="9360" joinstyle="miter" endcap="flat"/>
                  <w10:wrap type="none"/>
                </v:shape>
                <v:shape id="shape_0" fillcolor="#99cc00" stroked="t" o:allowincell="f" style="position:absolute;left:7379;top:3427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技術組</w:t>
                        </w:r>
                      </w:p>
                    </w:txbxContent>
                  </v:textbox>
                  <v:fill o:detectmouseclick="t" type="solid" color2="#6633ff"/>
                  <v:stroke color="#080808" weight="9360" joinstyle="miter" endcap="flat"/>
                  <w10:wrap type="none"/>
                </v:shape>
                <v:line id="shape_0" from="8100,3066" to="8100,3425" stroked="t" o:allowincell="f" style="position:absolute;flip:y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7379;top:5406;width:125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土木技師</w:t>
                        </w:r>
                      </w:p>
                    </w:txbxContent>
                  </v:textbox>
                  <v:fill o:detectmouseclick="t" type="solid" color2="#cc6699"/>
                  <v:stroke color="#080808" weight="9360" joinstyle="miter" endcap="flat"/>
                  <w10:wrap type="none"/>
                </v:shape>
                <v:shape id="shape_0" fillcolor="yellow" stroked="t" o:allowincell="f" style="position:absolute;left:7379;top:4146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醫師</w:t>
                        </w:r>
                      </w:p>
                    </w:txbxContent>
                  </v:textbox>
                  <v:fill o:detectmouseclick="t" type="solid" color2="blue"/>
                  <v:stroke color="#080808" weight="9360" joinstyle="miter" endcap="flat"/>
                  <w10:wrap type="none"/>
                </v:shape>
                <v:shape id="shape_0" fillcolor="lime" stroked="t" o:allowincell="f" style="position:absolute;left:6839;top:7386;width:1259;height:6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標楷體" w:cs="標楷體"/>
                            <w:color w:val="080808"/>
                            <w:lang w:val="zh-TW" w:eastAsia="zh-TW" w:bidi="ar-SA"/>
                          </w:rPr>
                          <w:t>醫療2組EMT</w:t>
                        </w:r>
                      </w:p>
                    </w:txbxContent>
                  </v:textbox>
                  <v:fill o:detectmouseclick="t" type="solid" color2="fuchsia"/>
                  <v:stroke color="#080808" weight="9360" joinstyle="miter" endcap="flat"/>
                  <w10:wrap type="none"/>
                </v:shape>
                <v:line id="shape_0" from="4140,1446" to="4679,1446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4320,2167" to="5038,2167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1980,3066" to="1980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3060,3066" to="3060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4140,3066" to="4140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5219,3066" to="5219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  <v:line id="shape_0" from="6299,3066" to="6299,3965" stroked="t" o:allowincell="f" style="position:absolute;mso-position-horizontal-relative:char">
                  <v:stroke color="#08080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8565" cy="481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4813200"/>
                          <a:chOff x="0" y="0"/>
                          <a:chExt cx="8838720" cy="481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38720" cy="48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96pt;width:695.95pt;height:379pt" coordorigin="0,-13920" coordsize="13919,7580">
                <v:rect id="shape_0" stroked="f" o:allowincell="f" style="position:absolute;left:0;top:-13920;width:13918;height:75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1:00Z</dcterms:created>
  <dc:creator>cfd</dc:creator>
  <dc:description/>
  <cp:keywords/>
  <dc:language>en-US</dc:language>
  <cp:lastModifiedBy>p121851779_吳柏村</cp:lastModifiedBy>
  <cp:lastPrinted>2011-12-20T10:34:00Z</cp:lastPrinted>
  <dcterms:modified xsi:type="dcterms:W3CDTF">2012-01-02T07:51:00Z</dcterms:modified>
  <cp:revision>2</cp:revision>
  <dc:subject/>
  <dc:title>嘉義縣搜救組織計畫（草案）</dc:title>
</cp:coreProperties>
</file>