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雲林縣政府水利建造物搭排放水申請切結書（事業廢污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座落雲林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市區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地號土地，因向雲林縣政府申請渠道放流水搭排使用案，茲切結本（公司）人所排放事業廢水，屬低污染性質，且年排水使用量不超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立方公尺，如不實蒙蔽等情事，致違反相關法令規定者，申請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君</w:t>
      </w:r>
      <w:r>
        <w:rPr>
          <w:rFonts w:eastAsia="標楷體"/>
          <w:sz w:val="32"/>
          <w:szCs w:val="32"/>
        </w:rPr>
        <w:t>願負法律責任，絕無異議，因恐口無憑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/>
          <w:sz w:val="28"/>
        </w:rPr>
        <w:t>雲林縣政府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印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4:00Z</dcterms:created>
  <dc:creator>USER</dc:creator>
  <dc:description/>
  <dc:language>en-US</dc:language>
  <cp:lastModifiedBy>ww</cp:lastModifiedBy>
  <cp:lastPrinted>2015-05-10T15:07:00Z</cp:lastPrinted>
  <dcterms:modified xsi:type="dcterms:W3CDTF">2015-08-11T07:14:00Z</dcterms:modified>
  <cp:revision>2</cp:revision>
  <dc:subject/>
  <dc:title>承   諾   書</dc:title>
</cp:coreProperties>
</file>