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360"/>
        <w:ind w:left="358" w:right="-802" w:hanging="35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六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廠商年度評鑑成績總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980"/>
        <w:gridCol w:w="1800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分項目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考核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督導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評鑑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pacing w:lineRule="exact" w:line="4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9:00Z</dcterms:created>
  <dc:creator>PC16</dc:creator>
  <dc:description/>
  <dc:language>en-US</dc:language>
  <cp:lastModifiedBy>ww</cp:lastModifiedBy>
  <cp:lastPrinted>2008-04-25T09:39:00Z</cp:lastPrinted>
  <dcterms:modified xsi:type="dcterms:W3CDTF">2016-01-11T03:09:00Z</dcterms:modified>
  <cp:revision>2</cp:revision>
  <dc:subject/>
  <dc:title>文件類別</dc:title>
</cp:coreProperties>
</file>