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一 整建或維護案申請補助項目表</w:t>
      </w:r>
    </w:p>
    <w:p>
      <w:pPr>
        <w:pStyle w:val="Normal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36"/>
        <w:gridCol w:w="5528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估指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建築物外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防火間隔或社區道路綠美化工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騎樓整平或門廊修繕工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三）更新單元範圍內供公眾使用之開放空間的開闢或綠美化工程。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騎樓整平補助項目時，至少以一完整街廓（路段）為原則。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景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無遮簷人行道植栽綠美化工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無遮簷人行道舖面工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三）無遮簷人行道街道家具設施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　　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都市更新及爭議處理審議會審議通過並經主管機關核定者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  <w:tr>
        <w:trPr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建築物本體及內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供公眾使用之防火避難設施或消防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供公眾使用之無障礙設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景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公共走道或樓梯修繕工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通往室外之通路或門廳修繕工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陽台或露台綠美化工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屋頂平台綠美化工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建築物立面修繕工程（含廣告招牌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建築物外部門窗修繕工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物外部門窗修繕工程，至少以一棟建築物為原則。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　　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本縣都市更新及爭議處理審議會審議通過並經主管機關核定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</w:tbl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4:00Z</dcterms:created>
  <dc:creator>ES</dc:creator>
  <dc:description/>
  <cp:keywords/>
  <dc:language>en-US</dc:language>
  <cp:lastModifiedBy>SuperXP</cp:lastModifiedBy>
  <cp:lastPrinted>2010-02-26T15:37:00Z</cp:lastPrinted>
  <dcterms:modified xsi:type="dcterms:W3CDTF">2010-03-30T08:54:00Z</dcterms:modified>
  <cp:revision>2</cp:revision>
  <dc:subject/>
  <dc:title>雲林縣都市更新重建與整建維護補助實施要點</dc:title>
</cp:coreProperties>
</file>