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附件一 汽車運輸業場站及</w:t>
      </w:r>
      <w:r>
        <w:rPr/>
        <w:t>路外停車場興辦事業計畫審查表</w:t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41"/>
        <w:gridCol w:w="1378"/>
        <w:gridCol w:w="806"/>
        <w:gridCol w:w="814"/>
        <w:gridCol w:w="720"/>
        <w:gridCol w:w="569"/>
        <w:gridCol w:w="2056"/>
        <w:gridCol w:w="75"/>
        <w:gridCol w:w="1440"/>
        <w:gridCol w:w="900"/>
      </w:tblGrid>
      <w:tr>
        <w:trPr>
          <w:trHeight w:val="367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7145</wp:posOffset>
                      </wp:positionV>
                      <wp:extent cx="1188085" cy="9696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96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35pt" to="88.1pt,7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計畫基本資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審查單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事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計畫名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土地座落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面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書件審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審查單位</w:t>
            </w:r>
          </w:p>
        </w:tc>
        <w:tc>
          <w:tcPr>
            <w:tcW w:w="6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審查事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審查結果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符合</w:t>
            </w:r>
          </w:p>
        </w:tc>
      </w:tr>
      <w:tr>
        <w:trPr>
          <w:trHeight w:val="224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政處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變更編定用地是否符合非都市土地使用管制規則規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土地變更編定同意書是否齊全（申請人為土地所有權人者免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變更編定面積是否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頃以上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檢附土地登記（簿）謄本、地籍圖謄本（申請範圍應著色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檢附配置圖、位置圖。（配置圖比例尺不得小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位置圖比例尺不得小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均應著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建設處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涉及建築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農業處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依規定規劃設置隔離綠帶或設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位於保安林範圍或國有林範圍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位於現有或規劃中之養殖漁業生產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位於生態保育區、自然保育區、野生動物保護區或野生動物重要棲息環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位屬特定農業區經辦竣農業重劃之農業用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利處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位於縣管河川區域內或縣管區域排水設施範圍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影響農田灌溉排水設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位於山坡地，如屬山坡地是否依水土保持法相關規定申請水土保持計畫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除斗六、林內、古坑外其它無山坡地之鄉鎮免審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須提報營建剩餘土石方清理計畫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消防局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符合消防法及相關法令規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文化處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位屬依文化資產保存法劃定之歷史建築範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位屬依文化資產保存法第三十三條劃定之古蹟保存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位屬依文化資產保存法第四十三條劃定之遺址保存區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位屬依文化資產保存法第五十六條劃定之景觀保存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位屬依發展觀光條例第十條劃定之風景特定區用地範圍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局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位於飲用水水源水質保護區或飲用水取水口一定距離內之地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需提報水污染防治措施計畫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位於依土壤及地下水污染整治法公告之土壤、地下水污染控制場址、整治場址及土壤、地下水污染管制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須提環境影響評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須提報廢棄物清理計畫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須提報強酸或強鹼物質處理計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變更完成後，開工前是否辦理空氣污染防治費申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務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設置汽車運輸業場站，是否合乎下列有關規定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汽車運輸業場站，基地臨接【非編號道路】寬度是否大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或臨 接【編號道路】寬度是否大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基地內有無現有道路，變更編定是否妨礙公眾通行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基地臨街面寬是否大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設置路外停車場者，是否合乎下列有關規定：</w:t>
            </w:r>
          </w:p>
          <w:p>
            <w:pPr>
              <w:pStyle w:val="Normal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路外停車場基地供小型車停放者，應臨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以上實際寬度之道路；大型車停放者，應臨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以上實際寬度之道路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停車場設置於地面層出入口規定如下：</w:t>
            </w:r>
          </w:p>
          <w:p>
            <w:pPr>
              <w:pStyle w:val="Normal"/>
              <w:tabs>
                <w:tab w:val="clear" w:pos="480"/>
                <w:tab w:val="left" w:pos="908" w:leader="none"/>
              </w:tabs>
              <w:ind w:left="36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應距順向道路交叉口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以上。</w:t>
            </w:r>
          </w:p>
          <w:p>
            <w:pPr>
              <w:pStyle w:val="Normal"/>
              <w:tabs>
                <w:tab w:val="clear" w:pos="480"/>
                <w:tab w:val="left" w:pos="908" w:leader="none"/>
              </w:tabs>
              <w:ind w:left="36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臨接道路未設置人行道者，應自建築線至少退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以上。</w:t>
            </w:r>
          </w:p>
          <w:p>
            <w:pPr>
              <w:pStyle w:val="Normal"/>
              <w:tabs>
                <w:tab w:val="clear" w:pos="480"/>
                <w:tab w:val="left" w:pos="908" w:leader="none"/>
              </w:tabs>
              <w:ind w:left="867" w:hanging="5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應自建築線後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之汽車出入口中心線上一點至道路中心之垂直線左右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度以上範圍，無礙視線設置緩衝空間（含人行道）。</w:t>
            </w:r>
          </w:p>
          <w:p>
            <w:pPr>
              <w:pStyle w:val="Normal"/>
              <w:tabs>
                <w:tab w:val="clear" w:pos="480"/>
                <w:tab w:val="left" w:pos="908" w:leader="none"/>
              </w:tabs>
              <w:ind w:left="867" w:hanging="5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出入口至車輛管制設施應至少規劃停等空間（不含人行道及緩衝空間），至少應有小型車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；大型車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乘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尺。但設有內藏式轉盤者，不在此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現地勘查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書件標示內容與現地是否相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審查結論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核發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附帶條件核發（附帶條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﹕   　　　　　　　　　　　　　　　       　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審查簽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承辦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副處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處長</w:t>
            </w:r>
          </w:p>
        </w:tc>
      </w:tr>
      <w:tr>
        <w:trPr>
          <w:trHeight w:val="542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176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352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widowControl w:val="false"/>
        <w:snapToGrid w:val="false"/>
        <w:spacing w:lineRule="atLeast" w:line="240" w:before="0" w:after="180"/>
        <w:ind w:left="340" w:right="-672" w:hanging="700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6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86435" cy="40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82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857250" cy="1085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382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456565" cy="742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17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17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85750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07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85661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914400" cy="571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495pt;width:7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270" cy="1727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481.45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270" cy="6870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305.95pt;width:0.1pt;height:5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</w:r>
      <w:r>
        <w:rPr>
          <w:sz w:val="20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6007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3pt" to="440.95pt,333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3533775</wp:posOffset>
                </wp:positionV>
                <wp:extent cx="3790950" cy="5899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本府工務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相關書件是否齊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45pt;mso-wrap-distance-left:9.05pt;mso-wrap-distance-right:9.05pt;mso-wrap-distance-top:0pt;mso-wrap-distance-bottom:0pt;margin-top:27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333333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本府工務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理相關書件是否齊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9380" cy="875665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本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會同相關單位審查，必要時得實地會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4pt;height:68.95pt;mso-wrap-distance-left:0pt;mso-wrap-distance-right:0pt;mso-wrap-distance-top:0pt;mso-wrap-distance-bottom:0pt;margin-top:41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hd w:fill="333333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本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會同相關單位審查，必要時得實地會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62150" cy="876935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地政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「非都市土地使用管制規則」第三章規定申請核發開發許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4.5pt;height:69.05pt;mso-wrap-distance-left:0pt;mso-wrap-distance-right:0pt;mso-wrap-distance-top:0pt;mso-wrap-distance-bottom:0pt;margin-top:46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hd w:fill="333333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地政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依「非都市土地使用管制規則」第三章規定申請核發開發許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7215" cy="819150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本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檢送定稿本乙式三份，核發興辦事業計畫核准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45pt;height:64.5pt;mso-wrap-distance-left:0pt;mso-wrap-distance-right:0pt;mso-wrap-distance-top:0pt;mso-wrap-distance-bottom:0pt;margin-top:543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hd w:fill="333333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本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檢送定稿本乙式三份，核發興辦事業計畫核准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6565" cy="457200"/>
                <wp:effectExtent l="0" t="0" r="0" b="0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.95pt;height:36pt;mso-wrap-distance-left:0pt;mso-wrap-distance-right:0pt;mso-wrap-distance-top:0pt;mso-wrap-distance-bottom:0pt;margin-top:36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6565" cy="342900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.95pt;height:27pt;mso-wrap-distance-left:0pt;mso-wrap-distance-right:0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1285" cy="81915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本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一份留存，通知申請人及檢還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5pt;height:64.5pt;mso-wrap-distance-left:0pt;mso-wrap-distance-right:0pt;mso-wrap-distance-top:0pt;mso-wrap-distance-bottom:0pt;margin-top:57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333333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本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一份留存，通知申請人及檢還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7pt;mso-wrap-distance-left:0pt;mso-wrap-distance-right:0pt;mso-wrap-distance-top:0pt;mso-wrap-distance-bottom:0pt;margin-top:4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7pt;mso-wrap-distance-left:0pt;mso-wrap-distance-right:0pt;mso-wrap-distance-top:0pt;mso-wrap-distance-bottom:0pt;margin-top:4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9350" cy="704850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地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處、農業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續辦變更編定相關事宜及繳納回饋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0.5pt;height:55.5pt;mso-wrap-distance-left:0pt;mso-wrap-distance-right:0pt;mso-wrap-distance-top:0pt;mso-wrap-distance-bottom:0pt;margin-top:60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hd w:fill="333333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地政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處、農業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續辦變更編定相關事宜及繳納回饋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790" cy="580390"/>
                <wp:effectExtent l="0" t="0" r="0" b="0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變更編定土地面積達二公頃以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7pt;height:45.7pt;mso-wrap-distance-left:0pt;mso-wrap-distance-right:0pt;mso-wrap-distance-top:0pt;mso-wrap-distance-bottom:0pt;margin-top:35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變更編定土地面積達二公頃以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1143000"/>
                <wp:effectExtent l="0" t="0" r="0" b="0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面審查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90pt;mso-wrap-distance-left:0pt;mso-wrap-distance-right:0pt;mso-wrap-distance-top:0pt;mso-wrap-distance-bottom:0pt;margin-top:23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面審查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200" cy="1143000"/>
                <wp:effectExtent l="0" t="0" r="0" b="0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質審查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pt;height:90pt;mso-wrap-distance-left:0pt;mso-wrap-distance-right:0pt;mso-wrap-distance-top:0pt;mso-wrap-distance-bottom:0pt;margin-top:34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質審查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華康楷書體W5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98" w:firstLine="1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2">
    <w:name w:val="本文縮排 2"/>
    <w:basedOn w:val="Normal"/>
    <w:qFormat/>
    <w:pPr>
      <w:ind w:left="599" w:hanging="59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3">
    <w:name w:val="本文縮排 3"/>
    <w:basedOn w:val="Normal"/>
    <w:qFormat/>
    <w:pPr>
      <w:spacing w:lineRule="atLeast" w:line="240"/>
      <w:ind w:left="598" w:hanging="238"/>
    </w:pPr>
    <w:rPr>
      <w:rFonts w:ascii="標楷體" w:hAnsi="標楷體" w:eastAsia="標楷體" w:cs="標楷體"/>
      <w:color w:val="000000"/>
      <w:sz w:val="28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7">
    <w:name w:val="說明"/>
    <w:basedOn w:val="Normal"/>
    <w:qFormat/>
    <w:pPr>
      <w:spacing w:lineRule="exact" w:line="4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華康楷書體W5"/>
      <w:b/>
      <w:sz w:val="40"/>
      <w:szCs w:val="20"/>
    </w:rPr>
  </w:style>
  <w:style w:type="paragraph" w:styleId="31">
    <w:name w:val="本文 3"/>
    <w:basedOn w:val="Normal"/>
    <w:qFormat/>
    <w:pPr>
      <w:jc w:val="both"/>
    </w:pPr>
    <w:rPr>
      <w:rFonts w:eastAsia="華康楷書體W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新細明體" w:hAnsi="華康中楷體;新細明體" w:eastAsia="華康超明體"/>
      <w:kern w:val="0"/>
      <w:sz w:val="28"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8:00Z</dcterms:created>
  <dc:creator>098123</dc:creator>
  <dc:description/>
  <cp:keywords/>
  <dc:language>en-US</dc:language>
  <cp:lastModifiedBy>ww</cp:lastModifiedBy>
  <cp:lastPrinted>2013-02-27T20:22:00Z</cp:lastPrinted>
  <dcterms:modified xsi:type="dcterms:W3CDTF">2014-02-26T10:08:00Z</dcterms:modified>
  <cp:revision>2</cp:revision>
  <dc:subject/>
  <dc:title>非都市土地申請變更編定為交通(道路)用地興辦事業計畫審查作業要點</dc:title>
</cp:coreProperties>
</file>