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165100</wp:posOffset>
            </wp:positionV>
            <wp:extent cx="3506470" cy="362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七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7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5:00Z</dcterms:modified>
  <cp:revision>3</cp:revision>
  <dc:subject/>
  <dc:title>第02961章</dc:title>
</cp:coreProperties>
</file>