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rFonts w:ascii="細明體;MingLiU" w:hAnsi="細明體;MingLiU" w:eastAsia="細明體;MingLiU"/>
          <w:b/>
          <w:b/>
          <w:color w:val="FF0000"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511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00"/>
                                <w:sz w:val="36"/>
                                <w:szCs w:val="36"/>
                              </w:rPr>
                              <w:t>喬木修剪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position w:val="100"/>
                          <w:sz w:val="36"/>
                          <w:szCs w:val="36"/>
                        </w:rPr>
                        <w:t>喬木修剪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-9525</wp:posOffset>
                </wp:positionV>
                <wp:extent cx="4017645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喬木枝條有礙行車安全、路容美觀、防颱等，或為維持其健康生長及良好樹形，須辦理例行性修剪或休眠期、生長期修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41.6pt;mso-wrap-distance-left:9.05pt;mso-wrap-distance-right:9.05pt;mso-wrap-distance-top:0pt;mso-wrap-distance-bottom:0pt;margin-top:-0.7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喬木枝條有礙行車安全、路容美觀、防颱等，或為維持其健康生長及良好樹形，須辦理例行性修剪或休眠期、生長期修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562600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314880"/>
                          <a:chOff x="0" y="0"/>
                          <a:chExt cx="556272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28080" y="228600"/>
                            <a:ext cx="15120" cy="18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119680"/>
                            <a:ext cx="33526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相關單位進行現地會勘，確認施工範圍、數量、項目、時間及注意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5960"/>
                            <a:ext cx="281952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眠期修剪或生長期修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眠期修剪（含夏季或秋季開花種類）：於落葉後或萌芽前的12月至翌年2月間進行修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長期修剪（含春季開花種類）：於每年5月至8月進行修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666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行性修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行道之喬木，枝下高自人行道面起算不低於2.5公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型車輛行經路段，喬木枝下高自車道面起算不低於5公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誌、號誌遭枝葉遮蔽時，局部修剪。亦可考量遷移標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261pt" coordorigin="0,0" coordsize="8760,5220">
                <v:rect id="shape_0" stroked="f" o:allowincell="f" style="position:absolute;left:0;top:0;width:87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96,360" to="4319,3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3338;width:5279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相關單位進行現地會勘，確認施工範圍、數量、項目、時間及注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545;width:443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眠期修剪或生長期修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眠期修剪（含夏季或秋季開花種類）：於落葉後或萌芽前的12月至翌年2月間進行修剪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長期修剪（含春季開花種類）：於每年5月至8月進行修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;width:41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行性修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行道之喬木，枝下高自人行道面起算不低於2.5公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型車輛行經路段，喬木枝下高自車道面起算不低於5公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誌、號誌遭枝葉遮蔽時，局部修剪。亦可考量遷移標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4320" to="4320,5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3272790</wp:posOffset>
                </wp:positionV>
                <wp:extent cx="3860800" cy="851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進行修剪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據「雲林縣政府行道樹修剪作業規範」及契約相關規定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67.05pt;mso-wrap-distance-left:9.05pt;mso-wrap-distance-right:9.05pt;mso-wrap-distance-top:0pt;mso-wrap-distance-bottom:0pt;margin-top:257.7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進行修剪工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依據「雲林縣政府行道樹修剪作業規範」及契約相關規定辦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1130</wp:posOffset>
                </wp:positionH>
                <wp:positionV relativeFrom="paragraph">
                  <wp:posOffset>109728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864pt" to="511.9pt,8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62600" cy="46558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655880"/>
                          <a:chOff x="0" y="0"/>
                          <a:chExt cx="5562720" cy="465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6272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1254600"/>
                            <a:ext cx="1207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1440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830240" cy="600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檢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18120"/>
                            <a:ext cx="72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514600"/>
                            <a:ext cx="205740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剪作業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30480" y="1486080"/>
                            <a:ext cx="1207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366.6pt" coordorigin="0,0" coordsize="8760,7332">
                <v:rect id="shape_0" stroked="f" o:allowincell="f" style="position:absolute;left:0;top:0;width:875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00,410" path="m1800,0l0,0l3,410e" stroked="t" o:allowincell="f" style="position:absolute;left:960;top:1976;width:1901;height:36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960;top:144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1440;width:2881;height:94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91" to="43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2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900" to="4320,1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60;top:3960;width:323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剪作業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0,410" path="m1800,0l0,0l3,410e" stroked="t" o:allowincell="f" style="position:absolute;left:1938;top:2340;width:1901;height:363;mso-wrap-style:none;v-text-anchor:middle;rotation:18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1590675</wp:posOffset>
                </wp:positionV>
                <wp:extent cx="2000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合格部分須於期限內改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125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不合格部分須於期限內改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1933575</wp:posOffset>
                </wp:positionV>
                <wp:extent cx="20002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契約另有相關規定者，依契約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6.5pt;mso-wrap-distance-left:9.05pt;mso-wrap-distance-right:9.05pt;mso-wrap-distance-top:0pt;mso-wrap-distance-bottom:0pt;margin-top:152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契約另有相關規定者，依契約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9:00Z</dcterms:created>
  <dc:creator>HC</dc:creator>
  <dc:description/>
  <dc:language>en-US</dc:language>
  <cp:lastModifiedBy>ww</cp:lastModifiedBy>
  <cp:lastPrinted>2013-04-02T16:06:00Z</cp:lastPrinted>
  <dcterms:modified xsi:type="dcterms:W3CDTF">2014-07-01T06:09:00Z</dcterms:modified>
  <cp:revision>2</cp:revision>
  <dc:subject/>
  <dc:title>附件一</dc:title>
</cp:coreProperties>
</file>