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FF000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551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00"/>
                                <w:sz w:val="36"/>
                                <w:szCs w:val="36"/>
                              </w:rPr>
                              <w:t>灌木修剪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-2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position w:val="100"/>
                          <w:sz w:val="36"/>
                          <w:szCs w:val="36"/>
                        </w:rPr>
                        <w:t>灌木修剪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562600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314880"/>
                          <a:chOff x="0" y="0"/>
                          <a:chExt cx="556272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28080" y="228600"/>
                            <a:ext cx="15120" cy="18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119680"/>
                            <a:ext cx="33526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相關單位進行現地會勘，確認施工範圍、數量、項目、時間及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2666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叉路口為保持良好行車視距，分隔帶內之植栽距停止線25公尺範圍內，灌木、草花或地被植物不超過0.5公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距停止線50公尺內之植栽帶，若遮擋標誌、駕駛人視線之枝葉，應予修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島頭原有灌木生長良好，不應逕行修剪至符合規定高度，破壞樹形，應考量現地植栽樹種特性採移植／改植策略，以兼顧行車安全及植栽美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9680"/>
                            <a:ext cx="35992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灌木枝條有礙行車安全及路容美觀等，須辦理修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61pt" coordorigin="0,0" coordsize="8760,5220">
                <v:rect id="shape_0" stroked="f" o:allowincell="f" style="position:absolute;left:0;top:0;width:87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96,360" to="4319,3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3338;width:527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相關單位進行現地會勘，確認施工範圍、數量、項目、時間及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779;width:41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叉路口為保持良好行車視距，分隔帶內之植栽距停止線25公尺範圍內，灌木、草花或地被植物不超過0.5公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距停止線50公尺內之植栽帶，若遮擋標誌、駕駛人視線之枝葉，應予修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若島頭原有灌木生長良好，不應逕行修剪至符合規定高度，破壞樹形，應考量現地植栽樹種特性採移植／改植策略，以兼顧行車安全及植栽美觀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82;top:78;width:5667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灌木枝條有礙行車安全及路容美觀等，須辦理修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320" to="4320,4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5525</wp:posOffset>
                </wp:positionH>
                <wp:positionV relativeFrom="paragraph">
                  <wp:posOffset>3190875</wp:posOffset>
                </wp:positionV>
                <wp:extent cx="3860800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進行修剪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據「雲林縣政府行道樹修剪作業規範」及契約相關規定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49.05pt;mso-wrap-distance-left:9.05pt;mso-wrap-distance-right:9.05pt;mso-wrap-distance-top:0pt;mso-wrap-distance-bottom:0pt;margin-top:251.2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進行修剪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據「雲林縣政府行道樹修剪作業規範」及契約相關規定辦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1130</wp:posOffset>
                </wp:positionH>
                <wp:positionV relativeFrom="paragraph">
                  <wp:posOffset>10972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864pt" to="511.9pt,8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4085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085640"/>
                          <a:chOff x="0" y="0"/>
                          <a:chExt cx="5562720" cy="408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2720" cy="40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969120"/>
                            <a:ext cx="12078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6858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830240" cy="592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檢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7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7400"/>
                            <a:ext cx="20574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剪作業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30480" y="1254600"/>
                            <a:ext cx="1207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21.7pt" coordorigin="0,0" coordsize="8760,6434">
                <v:rect id="shape_0" stroked="f" o:allowincell="f" style="position:absolute;left:0;top:0;width:8759;height:6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00,410" path="m1800,0l0,0l3,410e" stroked="t" o:allowincell="f" style="position:absolute;left:960;top:1526;width:1901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320;top:108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1080;width:2881;height:93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80" to="43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2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540" to="4320,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60;top:3240;width:323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剪作業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0,410" path="m1800,0l0,0l3,410e" stroked="t" o:allowincell="f" style="position:absolute;left:1938;top:1976;width:1901;height:363;mso-wrap-style:none;v-text-anchor:middle;rotation:18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247775</wp:posOffset>
                </wp:positionV>
                <wp:extent cx="2000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合格部分須於期限內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98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合格部分須於期限內改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1590675</wp:posOffset>
                </wp:positionV>
                <wp:extent cx="20002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契約另有相關規定者，依契約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125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契約另有相關規定者，依契約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1:00Z</dcterms:created>
  <dc:creator>HC</dc:creator>
  <dc:description/>
  <dc:language>en-US</dc:language>
  <cp:lastModifiedBy>ww</cp:lastModifiedBy>
  <cp:lastPrinted>2013-04-02T17:51:00Z</cp:lastPrinted>
  <dcterms:modified xsi:type="dcterms:W3CDTF">2014-07-01T06:11:00Z</dcterms:modified>
  <cp:revision>2</cp:revision>
  <dc:subject/>
  <dc:title>附件一</dc:title>
</cp:coreProperties>
</file>